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государственной (итоговой) аттестации и трудоустройстве выпускников общеобразовательных учреждений г. Ря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 37 </w:t>
        <w:tab/>
        <w:tab/>
        <w:tab/>
        <w:t>Год 2012/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403"/>
        <w:gridCol w:w="154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ультаты государственной (итоговой) аттестации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к государственной (итоговой) аттестации            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неуд. оценкой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                                                                        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лучили аттестат особого образца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                                           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зультатам государственной аттестаци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о справ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формация об учащихся, получивших аттестат особого образца</w:t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золотой медал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серебряной медал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                                        в т.ч. по результатам одного экзамен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г. Рязан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формация о трудоустройстве выпускников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упи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класс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 по прич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 (указать ка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4:00Z</dcterms:created>
  <dc:creator>аниса</dc:creator>
  <dc:description/>
  <dc:language>en-US</dc:language>
  <cp:lastModifiedBy>аниса</cp:lastModifiedBy>
  <dcterms:modified xsi:type="dcterms:W3CDTF">2013-10-01T10:54:00Z</dcterms:modified>
  <cp:revision>2</cp:revision>
  <dc:subject/>
  <dc:title/>
</cp:coreProperties>
</file>