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Анализ работы МО учителе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естественного цикл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за </w:t>
      </w:r>
      <w:r>
        <w:rPr>
          <w:rFonts w:cs="Bookman Old Style" w:ascii="Bookman Old Style" w:hAnsi="Bookman Old Style"/>
          <w:b/>
          <w:sz w:val="36"/>
          <w:szCs w:val="36"/>
          <w:lang w:val="en-GB"/>
        </w:rPr>
        <w:t>I</w:t>
      </w:r>
      <w:r>
        <w:rPr>
          <w:rFonts w:cs="Bookman Old Style" w:ascii="Bookman Old Style" w:hAnsi="Bookman Old Style"/>
          <w:b/>
          <w:sz w:val="36"/>
          <w:szCs w:val="36"/>
          <w:lang w:val="en-US"/>
        </w:rPr>
        <w:t>I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полугодие 2012-2013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 МО учителей естественного цик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гаргулия Аниса Шам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5Б,6А, 7А,7Б, 8А, 9А,9Б,10А,11А,11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Ермилова Светл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9А,9Б,10А,11А,11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лдатова Елена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7А,7Б, 8А, 9А,9Б,10А,11А,11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Шувалова Наталь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4А,5А,5Б,6А, 7А,7Б, 8А, 9А,9Б,10А,11А,11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Ответственные в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ководитель 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а Светла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троль, организация взаимопосещений уро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аргулия Аниса Шам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готовка школьников к олимпиадам по предметам естественного цик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лен МО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Организация школьных предметных нед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Елена Федоровна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зор новинок методическ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а Наталья Сергеевна</w:t>
            </w:r>
          </w:p>
        </w:tc>
      </w:tr>
      <w:tr>
        <w:trPr>
          <w:trHeight w:val="3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бор копилки для подготовки к ЕГЭ и ГИ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лен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нализ качеств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а Светлана 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самообразования.</w:t>
      </w:r>
    </w:p>
    <w:p>
      <w:pPr>
        <w:pStyle w:val="Style18"/>
        <w:widowControl/>
        <w:numPr>
          <w:ilvl w:val="0"/>
          <w:numId w:val="4"/>
        </w:numPr>
        <w:spacing w:lineRule="auto" w:line="240" w:before="53" w:after="0"/>
        <w:jc w:val="both"/>
        <w:rPr/>
      </w:pPr>
      <w:r>
        <w:rPr/>
        <w:t>Работа над единой методической темой школы «Инновационный поиск и развитие методических традиций как основа поступательного развития всех субъектов образовательного процесса».</w:t>
      </w:r>
    </w:p>
    <w:p>
      <w:pPr>
        <w:pStyle w:val="Style18"/>
        <w:widowControl/>
        <w:spacing w:lineRule="auto" w:line="240" w:before="53" w:after="0"/>
        <w:jc w:val="both"/>
        <w:rPr/>
      </w:pPr>
      <w:r>
        <w:rPr>
          <w:rStyle w:val="FontStyle12"/>
          <w:b w:val="false"/>
          <w:sz w:val="24"/>
          <w:szCs w:val="24"/>
          <w:u w:val="single"/>
        </w:rPr>
        <w:t xml:space="preserve"> </w:t>
      </w:r>
      <w:r>
        <w:rPr>
          <w:rStyle w:val="FontStyle12"/>
          <w:b w:val="false"/>
          <w:sz w:val="24"/>
          <w:szCs w:val="24"/>
          <w:u w:val="single"/>
        </w:rPr>
        <w:t>Цель данной работы</w:t>
      </w:r>
      <w:r>
        <w:rPr>
          <w:rStyle w:val="FontStyle12"/>
          <w:b w:val="false"/>
          <w:sz w:val="24"/>
          <w:szCs w:val="24"/>
        </w:rPr>
        <w:t xml:space="preserve"> – с</w:t>
      </w:r>
      <w:r>
        <w:rPr>
          <w:rStyle w:val="FontStyle11"/>
          <w:sz w:val="24"/>
          <w:szCs w:val="24"/>
        </w:rPr>
        <w:t>оздание условий для развития педагогического мастерства, повышения уровня профессионального саморазвития учителей, выполнение инновационных проектов на основе информационно-методического сопровождения педагогов в соответствии с ФГОС.</w:t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2"/>
          <w:b w:val="false"/>
          <w:sz w:val="24"/>
          <w:szCs w:val="24"/>
          <w:u w:val="single"/>
        </w:rPr>
        <w:t>Основные задачи</w:t>
      </w:r>
      <w:r>
        <w:rPr>
          <w:rStyle w:val="FontStyle12"/>
          <w:b w:val="false"/>
          <w:sz w:val="24"/>
          <w:szCs w:val="24"/>
        </w:rPr>
        <w:t>: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1"/>
          <w:sz w:val="24"/>
          <w:szCs w:val="24"/>
        </w:rPr>
        <w:t>1.Продолжение работы по основным направлениям – организационному,  технологическому, информационному и контрольно-оценочному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Создание условий для включения педагогов в деятельностную парадигму и достижения результативности деятельности, в соответствии с методическими рекомендациями по внедрению ФГОС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Продолжение мониторинга результативности педагогов в форме рейтинг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Продолжение работы по информационному сопровождению педагогов как средству вхождения в компетентностное образование и реализации ФГО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Обеспечение положительной динамики организации предпрофильной подготовки и профильного и обучения как условие новых образовательных результатов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Организация методического сопровождения педагогов по формированию предметных компетенций и общеучебной компетентности обучающихся как базового элемента их образовательной подготовке ориентированной на достижение новых образовательных результатов в соответствии с ФГО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Содействие в формировании у педагогов потребности использования в своей работе принципа создания «ситуации успеха» на урок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Изучение состояния межличностных отношений в образовательном процессе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Систематизация и применение в работе прикладных знаний по дифференциации и индивидуализации обучения как основных направлений гуманизации образования в соответствии с ФГО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Развитие системы проектирования и социального моделирования, как средства целостного компетентностного образования, руководствуясь методическими рекомендациями ФГО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рганизация методического сопровождения педагогов по составлению рабочих программ с учетом методических рекомендаций ФГОС.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Работа над методической темой МО естественного цикла «Новые подходы в диагностике деятельности учащихся на уроках естественного цикла».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темы уч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агаргулия Аниса Шам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Тестовые работы, как способ формирования компетенций учащихся».</w:t>
            </w:r>
          </w:p>
        </w:tc>
      </w:tr>
      <w:tr>
        <w:trPr>
          <w:trHeight w:val="5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рмилова Светла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стоятельные работы учащихся на уроках химии»</w:t>
            </w:r>
          </w:p>
        </w:tc>
      </w:tr>
      <w:tr>
        <w:trPr>
          <w:trHeight w:val="4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лдатова Елена Фед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сты – как средство обучения и контроля знаний учащихся на уроках биолог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увалова Наталь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азвитие физических качеств у учащихся 5-9 классов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u w:val="single"/>
        </w:rPr>
      </w:pPr>
      <w:r>
        <w:rPr>
          <w:sz w:val="28"/>
        </w:rPr>
        <w:t>Главной определяющей миссией  педагогического коллектива естественного цикла является   «</w:t>
      </w:r>
      <w:r>
        <w:rPr>
          <w:i/>
          <w:sz w:val="28"/>
        </w:rPr>
        <w:t>формирование личности,  физически и нравственно здоровой и  ориентированной на профессиональный выбор, готовой к жизни, стремительно изменяющейся в новых условиях».</w:t>
      </w:r>
      <w:r>
        <w:rPr>
          <w:sz w:val="28"/>
        </w:rPr>
        <w:t xml:space="preserve">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ели и задачи работы М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Цель: создание условий для развития педагогического мастерства, повышения уровня профессионального саморазвития, проектирования и реализация индивидуальной системы работы, выполнения инновационных проектов на основе информационно-методического сопровождения педагого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Способствовать повышению профессионального роста учителей через аттестацию и курсовую переподготовку;</w:t>
      </w:r>
    </w:p>
    <w:p>
      <w:pPr>
        <w:pStyle w:val="Normal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Продолжить работу по подготовке учащихся к  ГИА и ЕГЭ;</w:t>
      </w:r>
    </w:p>
    <w:p>
      <w:pPr>
        <w:pStyle w:val="Normal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ряд мероприятий по проблеме перехода к профильному обучению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работу с одаренными детьми по подготовке их к олимпиадам и научно- практическим конференция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ожности обновить материально-техническую базу кабинетов биологии, химии, географ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и формы работы  М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зучение нормативных документ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зучение трудных разделов и тем программ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ация работы по изучению и распространению передового педагогического опы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ация целевых взаимных посещений и открытых урок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ация семинаров по изучению опыта работы в сочетании с практическим показо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работка рекомендаций, памяток, наглядных пособ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ация выставок конспектов уроков, тематических разработок, дидактических материалов, наглядных пособий, рефератов, творческих работ учащихся, лучших тетраде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ация конференций, педагогических чтений, круглых стол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ация наставничества в работе с молодыми специалиста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зучение и ознакомление с новинками методической литературы и научными издания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ация накопления методических материалов и разработок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Отчеты учителей по теме самообразован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</w:rPr>
        <w:t>Повышение квалификации через систему курсов, передача опыта коллегам</w:t>
      </w:r>
      <w:r>
        <w:rPr/>
        <w:t>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Третья </w:t>
      </w:r>
      <w:r>
        <w:rPr>
          <w:rFonts w:cs="Times New Roman" w:ascii="Times New Roman" w:hAnsi="Times New Roman"/>
        </w:rPr>
        <w:t>четвер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86%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90%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У-6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89%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77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У-9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8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У-79% 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У-72%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48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4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4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У-57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7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4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4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79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ая четвер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90%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90%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84%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8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9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7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7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8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-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-7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-73%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4%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4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6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84%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У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3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7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77%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8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7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7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92%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90%</w:t>
            </w:r>
          </w:p>
        </w:tc>
      </w:tr>
      <w:tr>
        <w:trPr>
          <w:trHeight w:val="1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90%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8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9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7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7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84%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3»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У-7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У-73%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4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3»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4%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У-6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3»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У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У-5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У-4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У-5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3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7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7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8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7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9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7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6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-8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Результаты СОУ  (средняя соу в мо)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12"/>
        <w:gridCol w:w="1164"/>
        <w:gridCol w:w="1671"/>
        <w:gridCol w:w="2014"/>
        <w:gridCol w:w="156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СО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2012-2013 УЧЕБНОГО ГОДА.</w:t>
      </w:r>
    </w:p>
    <w:p>
      <w:pPr>
        <w:pStyle w:val="Normal"/>
        <w:ind w:left="-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2012- 13учебном году методическое  объединение учителей естественного цикла  в условиях модернизации образовательного процесса осуществлялась реализация целей и задач в работе учителей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 и была направлена на защиту прав и интересов обучаемых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я в этом ключе, учителя обращали внимание на создание психологической комфортности в классе, учитывали психологические особенности учащихся, обращали особое внимание на работу по схеме «учитель – ученик» в процессе решения конфликтных ситуаций и создания благоприятных условий для обеих сторон.</w:t>
      </w:r>
    </w:p>
    <w:p>
      <w:pPr>
        <w:pStyle w:val="Normal"/>
        <w:ind w:left="-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е учителя создают свою копилку дидактического материала и тестов, которые используют при проведении уроков. Она представлена в традиционном и электронном видах.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9, 11 классов неоднократно писали мониторинговые работы по биологии и химии в рамках подготовки к мониторингу предметной обученности и экзаменам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 педагоги на своих уроках и во внеурочное время стараются  развивать  творческий потенциал, логическое мышление школьников, учитывают способности, интересы, ценностные ориентации учащихся через разнообразные формы и методы обучения, исследовательские работы, проектно-исследовательскую деятельность учащихся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ный материал и тематическое планирование по предметам цикла по итогам года   выполнен.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сожалению, на недостаточном уровне проводится работа с одаренными детьми. Результаты олимпиад по биологии, химии и географии невысокие (как на школьном, так и на муниципальном  уровнях). Поэтому  при подготовке школьников к олимпиаде необходимо  значительно глубже рассматривать изучаемый в школе материал, выходить на уровень высшей школы, знакомиться с  терминологией, учиться применять знания для решения  практических задач. Обратить внимание на вопросы интегративного характера. Развивать логические операции и процессы теоретического мышления, такие как анализ, синтез, обобщение, сравнение, конкретизации, умение делать умозаключение на основе имеющихся суждений, использовать процессы индукции и дедукции при определении правильности суждений. Больше внимания обратить на практическую подготовку учащихся, на применение знаний в практической деятельности.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 МО естественного вышла на более высокий уровень: возросло участие в конкурсах различного уров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все учителя активно используют новые технологии в обуч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сем учителям МО работать актив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315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54:00Z</dcterms:created>
  <dc:creator>Канцелярия</dc:creator>
  <dc:description/>
  <cp:keywords/>
  <dc:language>en-US</dc:language>
  <cp:lastModifiedBy>Admin</cp:lastModifiedBy>
  <cp:lastPrinted>2012-06-28T12:26:00Z</cp:lastPrinted>
  <dcterms:modified xsi:type="dcterms:W3CDTF">2013-08-14T09:31:00Z</dcterms:modified>
  <cp:revision>5</cp:revision>
  <dc:subject/>
  <dc:title>Состав МО учителей естественного цикла</dc:title>
</cp:coreProperties>
</file>