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613410</wp:posOffset>
                </wp:positionV>
                <wp:extent cx="93624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559"/>
                              <w:gridCol w:w="1672"/>
                              <w:gridCol w:w="1843"/>
                              <w:gridCol w:w="1843"/>
                              <w:gridCol w:w="1872"/>
                              <w:gridCol w:w="1418"/>
                              <w:gridCol w:w="141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Ф.И.О. сотруд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Наименование направления подготовки и (или) специальнос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Ученая степень при налич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Ученое звание при  налич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еподаваемые учебные предметы, курсы,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бар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подавание в начальных классах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брам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-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акланова Лариса Ив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а и литератур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азарова Валерия Ром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рия,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асина Татьяна Пав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ышен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неджмент в образован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О,музыка,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услякова Юлия Олег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тодология и технология реализации ФГОС для обучающихся с ОВЗ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гаргулия Аниса Шами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географии и биологи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емидова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Епишев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немецкого 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кин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казание первой помощи до оказания медицинской помощи в образовательном учреждении и профилактики корановируса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COVID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рия,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гнат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математики и физи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ьные проблемы преподавания математики в условиях введения ФГОС СОО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тк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математики и физи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нязев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истории 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ноперова Лариса 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зьми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пециальное(дефектологическое )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дефект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укина Диана Ю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подавание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 месяц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ызл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биологии и химии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нкеева Лия Арман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истории 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нкее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немецкого 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Е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ирин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ико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а и литератур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трова Светл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ьные вопросы методики обучения в начальной школе в контексте требований ФГОС НО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дин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лдатова Елена Фед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лятник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ьные вопросы методики обучения, в том числе детей с ОВЗ,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плинский  Артем Михай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сихолого-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оменко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итель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,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амин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арова Виктория Стани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емонаева Ли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ка и психология обще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а гигиен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тика, техног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Шувал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Яковле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ьные вопросы методики обучения в начальной школе в контексте требований ФГОС НО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 язык, математика, литературное чтение, окружающий мир,музыка, ИЗО, 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595.3pt;mso-wrap-distance-left:9pt;mso-wrap-distance-right:9pt;mso-wrap-distance-top:0pt;mso-wrap-distance-bottom:0pt;margin-top:48.3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1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559"/>
                        <w:gridCol w:w="1672"/>
                        <w:gridCol w:w="1843"/>
                        <w:gridCol w:w="1843"/>
                        <w:gridCol w:w="1872"/>
                        <w:gridCol w:w="1418"/>
                        <w:gridCol w:w="141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Ф.И.О. сотруд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Наименование направления подготовки и (или) специальнос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Ученая степень при налич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Ученое звание при  налич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бщий стаж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таж работы по специа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еподаваемые учебные предметы, курсы, дисциплин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баркина Наталья 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подавание в начальных классах общеобразовательных школ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3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,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брамова Ирина 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Учитель-логопе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Бакланова Лариса Ив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а и литератур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литера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Базарова Валерия Ром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История,обществознани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асина Татьяна Пав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ышенкова Ольга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неджмент в образован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ЗО,музыка,МХ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услякова Юлия Олег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тодология и технология реализации ФГОС для обучающихся с ОВЗ в начальной школ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агаргулия Аниса Шами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географии и биологи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Демидова Алина Викт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Епишев Сергей Вячеслав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немецкого и английского язы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Жилкина Анастасия Васи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казание первой помощи до оказания медицинской помощи в образовательном учреждении и профилактики корановируса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ru-RU"/>
                              </w:rPr>
                              <w:t>COVID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История, обществознан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гнатова Ольга 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математики и физи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ктуальные проблемы преподавания математики в условиях введения ФГОС СОО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зика, математик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ткова Елена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математики и физи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нязева Екатерина Геннад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истории и английского язы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расноперова Лариса 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зьминова Ирина 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пециальное(дефектологическое )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дефектоло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Лукина Диана Ю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подавание начальных классов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 месяц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ызлова Наталья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биологии и химии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нкеева Лия Арман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истории и английского язы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П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нкеева Людмила 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немецкого и английского язык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Е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ирина Светлана 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овикова Любовь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а и литератур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дготовка экспертов предметных комиссий по проверке выполнения заданий с развернутым ответом экзаменационных работ ОГЭ и ГВ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трова Светлана Вяче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ктуальные вопросы методики обучения в начальной школе в контексте требований ФГОС НО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адина Анастасия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лдатова Елена Фед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биологии и хими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лятникова Наталья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ктуальные вопросы методики обучения, в том числе детей с ОВЗ, в начальной школ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плинский  Артем Михай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сихолого-педагогическое 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оменко Лидия 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итель физики и математик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екта «Учитель будущего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матика,физик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амина Ольга Валер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Шарова Виктория Стани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емонаева Лилия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едагогика и психология обще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вила гигиены педагогических работник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нформатика, техноглоги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Шувалова Наталья 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собенности учебной, внеурочной (преподавание курса ОРКСЭ) и воспитательной деятельности педагога в условиях ФГО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Яковлева Ирина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ктуальные вопросы методики обучения в начальной школе в контексте требований ФГОС НО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сский язык, математика, литературное чтение, окружающий мир,музыка, ИЗО, 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4:00Z</dcterms:created>
  <dc:creator>аниса</dc:creator>
  <dc:description/>
  <dc:language>en-US</dc:language>
  <cp:lastModifiedBy>bux</cp:lastModifiedBy>
  <cp:lastPrinted>2021-04-15T10:47:00Z</cp:lastPrinted>
  <dcterms:modified xsi:type="dcterms:W3CDTF">2021-06-03T12:06:00Z</dcterms:modified>
  <cp:revision>6</cp:revision>
  <dc:subject/>
  <dc:title/>
</cp:coreProperties>
</file>