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  <w:br/>
        <w:t>об итогах учас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 «Средняя общеобразовательная школа № 37» </w:t>
        <w:br/>
        <w:t>в городской экспериментальной площадк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имость эксперимента для ОУ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дея толерантности и ненасилия не является новой для гуманистической педагогики, которую использует наша школа, в основе которой педагогическая концепция Л.Н.Толстог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пыт работы по  воспитанию толерантности как основополагающего качества личности начал формироваться в школе в ходе участия в совместном эксперименте с РГПУ им. Есенина в 2001- 2004 годах по реализации программы «Формирование толерантного сознания» и участия в Всероссийской научно-практической конференции «Толерантность в условиях социального и экономического кризиса» (Брянск, 2002 г.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аш путь к участию в экспериментальной площадке можно разделить на три ниже представленных этапа: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 2001-2002гг. – работа под руководством РГПУ в рамках  Российской программы  «Формирование толерантного создания»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 2004 -2005 гг. – использование в деятельности материалов городской научно-практической конференция «Психологическая  безопасность образовательной среды»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 2006 г. – участники городской экспериментальной площадки по формированию ША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ы решили дать  нашему школьному антикризисному  подразделению  название «Миротворец» и выбрали для работы тему толерантнос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ю работу  начали, естественно, с постановки основных целей  и определения  задач дальнейшей деятельности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u w:val="single"/>
        </w:rPr>
        <w:t>Цели</w:t>
      </w:r>
      <w:r>
        <w:rPr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недрение в практику средств и методов формирования у участников образовательного процесса способности к толерантности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психологически комфортного климата школы.</w:t>
      </w:r>
    </w:p>
    <w:p>
      <w:pPr>
        <w:pStyle w:val="Normal"/>
        <w:ind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Задачи: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истемы мер по своевременному выявлению и решению стрессовых и кризисных ситуаций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бучение учеников и учителей способам позитивного реагирования на конфликтную ситуацию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ление с технологиями выхода из конфликтных ситуаций представителей групп  участников образовательного процесса;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ирование по выявленным проблемам;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методической базы по данной тематике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оложения об антикризисной бригаде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Были также и определены целевые группы, с которыми мы запланировали работу по реализации выше изложенных целей и задач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учащиеся школы № 37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едагоги, психологи и администрация школы №37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одите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каждой из групп – участников общеобразовательного процесса определили наиболее эффективные формы работы, соответствующие каждой возрастной группе учащихся и выявленным в ходе диагностики проблемам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бучающие семинары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тренинги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классные часы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акци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дровое обеспечение экспериментальной деятельности О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структурой «Миротворца»  определились не сразу. Но в результате сформировалась настоящая дружная команда,  четко  структурированная и с закрепленными за каждым ее членом обязанностями. В состав подразделения вошли: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член администрации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оциально - психологическая служба школы в составе педагога -  психолога, социального педагога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едагоги школы – классные руководители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- организатор ОБЖ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учащиеся старших классов.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ежду членами антикризисного подразделения распределили обязанности, что способствует четкой организации работы внутри подразделе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оординатор проекта  организует и направляет деятельность всех членов бригады; согласовывает ее работу  с  годовым  планом работы школы; осуществляет связь с другими членами городской экспериментальной площадки, а также с Центром ПМС - сопровождения и Центром практической психологии РГУ; налаживает взаимодействие с милицией, представителями МЧС, медицинскими работниками т.д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оциально-психологическая служба школы   проводит мониторинг на выявление кризисных ситуаций; организует тематические классные часы, направленные на профилактику конфликтов; проводит тренинги, ролевые игры, круглые столы, беседы по результатам мониторинга, направленные на разрешение выявленных конфликтных ситуаци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едагоги школы – классные руководители организуют проведение классных часов, бесед, круглых столов; работают с учащимися школы – участниками антикризисного подразделе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-организатор ОБЖ  Понамарев С.П. организует работу с членами антикризисного подразделения и коллективом школы по отработке навыков практической деятельности в экстремальных ситуациях; проводит практические занятия с ученикам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се члены антикризисной бригады участвуют в подготовке и проведении общешкольных родительских собраний, педагогических советов, городских мероприятий, накопление и пополнение методической баз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ab/>
        <w:t xml:space="preserve">Правда не все оказалось так легко. Некоторые преподаватели почувствовали, что не готовы к данной работе и вышли из площадки, особенно пострадала в этом плане социально – психологическая служба школы. Но за годы существования площадки в ее состав, по собственному желанию, влились новые члены педагогического коллектива. Таким образом площадка  продолжила свою работу. были определены основные точки роста в деятельности коллектива, воздействуя на которые можно эффективнее добиваться поставленных нами целей: обеспечение психологической безопасности и комфортности всех субъектов образования и воспита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ab/>
        <w:t>Изменилось, прежде всего, социально-педагогическое, психологическое образование педагогов. Цель: готовить учителя к социальному взаимодействию с учеником, в рамках которого осуществляется помощь учителя наименее защищенным «социально выпадающим» детям.  Эта работа не ограничилась только дидактическим содержанием, а введением в практику работы педагогических технологий, основанных на идеях диалогового общения, способствующих активизации     субъектности  и саморазвития учителя, умения  моделировать не специально сконструированные, а реальные условия жизни. А введение в деятельность школы разнообразных социально-педагогических технологии  дало возможность проектировать комфортную психологическую школьную среду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ab/>
        <w:t xml:space="preserve">Невозможно забыть и тот  опыт, который получило наше дружное подразделение при подготовке и выступлениях 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семинаре-презентации «</w:t>
      </w:r>
      <w:r>
        <w:rPr>
          <w:bCs/>
          <w:sz w:val="26"/>
          <w:szCs w:val="26"/>
        </w:rPr>
        <w:t>Модели школьных  антикризисных подразделений: опыт и перспективы»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ском педагогическом фестивале «Школа нового  дня:  лучшие педагогические  инициатив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семинаре-совещании директоров школ «</w:t>
      </w:r>
      <w:r>
        <w:rPr>
          <w:bCs/>
          <w:sz w:val="26"/>
          <w:szCs w:val="26"/>
        </w:rPr>
        <w:t>Психологическая безопасность  школьной среды как необходимое  условие повышения качества образования  и внедрения ФГОС: преодоление кризисных ситуа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семинаре-консультации заместителей директоров школ «Работа школьного антикризисного подразделения «Миротворец» по формированию толерантного сознания участников образовательного процесс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учно-практической конференции «Современные психолого-педагогические возможности повышения качества образовательного процесса в детских садах и школах»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>Программно-методическое обеспечение экспериментальной деятельности ОУ:</w:t>
      </w:r>
      <w:r>
        <w:rPr>
          <w:sz w:val="26"/>
          <w:szCs w:val="26"/>
        </w:rPr>
        <w:tab/>
        <w:tab/>
        <w:t>К этим новым для нас формам  относится и такой вид  работы как психологические акции. Такие, как наш традиционный день толерантности. В рамках, которого проходят и круглые столы с участием представителей всех групп – участников образовательного процесса, и открытые уроки, которые проводят не только учителя, но и ученики, и гости, и родители, брейн – ринги, акции флеш – моб, и многое друго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лго думали о форме долговременного вовлечения учащихся в работу «Миротворца». В результате остановились на возможности создания, в рамках школьного антикризисного подразделения, классного  экспериментального театра  «КЭТ»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лись с направлением его работы. Это выступления перед учащимися начальной школы, по формированию у них навыков правильного поведения в разнообразных кризисных ситуациях. При этом мы в первую очередь ориентировались на то, что младшим школьникам будет проще усвоить эти навыки, познакомившись с ними в форме игры. Так как известно, что « Игра - пространство "внутренней социализации" ребенка, средство усвоения социальных установок». Учащиеся старших классов с удовольствием взялись за предложенную им работу, подошли творчески, выступали с огромным удовольствием. Ученики младших классов встречали их очень доброжелательно, а провожали аплодисментам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овая форма работы быстро прижилас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 нашей работе можно прочитать в Сборниках материалов городской экспериментальной площадки за 2009 и 2010 года, сборнике тезисов конференции «Школа нового дня: педагогические инициативы» 2009 год, а так же на портал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66850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щий итог и перспективы:</w:t>
      </w:r>
    </w:p>
    <w:p>
      <w:pPr>
        <w:pStyle w:val="Normal"/>
        <w:ind w:left="708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</w:t>
      </w:r>
      <w:r>
        <w:rPr>
          <w:iCs/>
          <w:color w:val="000000"/>
          <w:sz w:val="26"/>
          <w:szCs w:val="26"/>
        </w:rPr>
        <w:t>Нельзя плодотворно трудиться, не зная, к чему ты стремишься!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ab/>
        <w:t xml:space="preserve">Подводя итог всему выше изложенному хочется сказать, что наша основная цель, то к чему мы все стремимся и ради чего работаем в составе ШАП это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Психологическая безопасность -      состояние образовательной среды, свободное от проявлений психологического  насилия во взаимодействии, способствующее удовлетворению потребностей в личностно-доверительном общении, создающее референтную значимость среды и обеспечивающее психическое здоровье включенных в нее участников».</w:t>
      </w:r>
    </w:p>
    <w:p>
      <w:pPr>
        <w:pStyle w:val="Normal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А результатами нашей работы можно считать: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программ по выявлению и решению стрессовых и кризисных ситуаций;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консультирование по выявленным проблемам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бучение учителей и учеников старших классов плодотворным приемам позитивного реагирования на конфликтную ситуацию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эффективных технологий выхода из конфликтных ситуаций представителями групп  участников образовательного процесса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аличие положения об антикризисной бригаде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методической базы по данной тематике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психологически комфортного климата школ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А вопрос «Что дальше?» для нас не стоит. Дальше работа, поиск новых ее форм и методов, вовлечение новых членов педагогического коллектива и других субъектов образовательного процесса,  формирование пространства толерантности в школе на улице имени Льва Толст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ы хотим видеть школу  территорией согласия и  обеспечения психологической безопасности образовательной среды, и наш «Миротворец» нам в этом помогает!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2:09:00Z</dcterms:created>
  <dc:creator>Елена Викторовна</dc:creator>
  <dc:description/>
  <cp:keywords/>
  <dc:language>en-US</dc:language>
  <cp:lastModifiedBy>аниса</cp:lastModifiedBy>
  <cp:lastPrinted>2009-04-10T12:19:00Z</cp:lastPrinted>
  <dcterms:modified xsi:type="dcterms:W3CDTF">2013-07-07T11:08:00Z</dcterms:modified>
  <cp:revision>16</cp:revision>
  <dc:subject/>
  <dc:title/>
</cp:coreProperties>
</file>