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учебниках курса ОРК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 приказа  Минобрнауки  России от 24 декабря 2010 года №2080 «Об утверждении федеральных перечней учебников, рекомендованных(допущенных) к использованию в образовательном процессе в образовательных учреждениях, реализующих образовательные программы общ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меющих государственную аккредитацию, на 2011/2012 учебный год», по направлению  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 в Федеральный перечень вошли  10 учебнико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ноградова Н.Ф., Власенко В.И., Поляков А.В. Основы духовно-нравственной культуры народов России. 4кл., ВЕНТАНА-ГРАФ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аев А.В. Основы духовно-нравственной культуры народов России. Основы православной культуры. 4-5кл., Просвещение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тышина Д.И., Муртазин М.Ф. Основы духовно-нравственной культуры народов России. Основы исламской культуры. 4-5 кл., Просвещение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Чимитдоржиев В.Л. Основы духовно-нравственной культуры народов России. Основы буддийской культуры. 4-5 кл., Просвещение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Членов М.А., Миндрина Г.А., Глоцер А.В. Основы духовно-нравственной культуры народов России. Основы иудейской культуры. 4-5 кл., Просвещение, 20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Беглов А.Л., Саплина Е.В., Токарева Е.С. и др. Основы духовно-нравственной культуры народов России. Основы мировых религиозных культур. 4-5 кл., Просвещение, 20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Основы духовно-нравственной культуры народов России. Основы светской этики. 4-5 кл., Просвещение, 2010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 Бунеев Р.Н., Данилов Д.Д., Кремлѐва И.И. Основы духовно-нравственной культуры народов России. Светская этика. 4 кл., Баласс, 20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Сахаров А.Н., Кочегаров К.А. /Под ред. Сахарова А.Н. Основы духовно-нравственной культуры народов России. Основы религиозных культур народов России. 4 кл., Русское слово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Студеникин М.Т. Основы духовно-нравственной культуры народов России. Основы светской этики. 4 кл., Русское слово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тираже по курсу ОРКСЭ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комплексного учебного курс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 (курс ОРКСЭ)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е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илюк А.Я. Основы религиозных культур и светской этики. 4-5 класс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17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аев А.В. Основы православной культуры. 4-5 классы. Учебное пособ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83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ртазин М.Ф., Латышина Д.И. Основы исламской культуры. 4-5 класс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общеобразовательных учрежд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37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митдоржиев В.Л. Основы буддийской культуры. 4-5 классы. Учебно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общеобразовательных учрежд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14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в М.А., Миндрина Г.А., Глоцер А.В. Основы иудейской культуры. 4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. Учебное пособие для общеобразовательных учрежд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12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глов А.Л., Саплина Е.В., Токарева Е.С., Ярлыкапов А.А. Основ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х религиозных культур. 4-5 классы. Учебное пособие дл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58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ы светской этики. 4-5 классы. Учебное пособие дл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123 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новы православной культуры. 4-5 классы. Электронное издани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83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ы исламской культуры. 4-5 классы. Электронное издани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37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ы буддийской культуры. 4-5 классы. Электронное издани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14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ы иудейской культуры. 4-5 классы. Электронное издани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 12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ы мировых религиозных культур. 4-5 классы. Электронное издание. экз. 58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светской этики. 4-5 классы. Электронное издание.</w:t>
      </w:r>
    </w:p>
    <w:p>
      <w:pPr>
        <w:pStyle w:val="Normal"/>
        <w:autoSpaceDE w:val="false"/>
        <w:ind w:left="-426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 123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религиозных культур и светской этики. Книга для учи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 для учителей общеобразовательных учрежд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Тишкова В.А., Шапошниковой Т.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17 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анилюк А.Я. Основы религиозных культур и светской этики. Книга дл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253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054/10.12.09-ucheb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2:00Z</dcterms:created>
  <dc:creator>Андрей</dc:creator>
  <dc:description/>
  <dc:language>en-US</dc:language>
  <cp:lastModifiedBy>Vlad</cp:lastModifiedBy>
  <dcterms:modified xsi:type="dcterms:W3CDTF">2012-02-28T14:52:00Z</dcterms:modified>
  <cp:revision>2</cp:revision>
  <dc:subject/>
  <dc:title/>
</cp:coreProperties>
</file>