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Анализ работы МО учителей  математики, информатики, физики и технологи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за </w:t>
      </w:r>
      <w:r>
        <w:rPr>
          <w:rFonts w:cs="Bookman Old Style" w:ascii="Bookman Old Style" w:hAnsi="Bookman Old Style"/>
          <w:b/>
          <w:sz w:val="36"/>
          <w:szCs w:val="36"/>
          <w:lang w:val="en-GB"/>
        </w:rPr>
        <w:t>I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полугодие 2012-2013 учебного год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Ь РАБОТЫ МЕТОДИЧЕСКОГО ОБЪЕДИНЕНИЯ УЧИТЕЛ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развития педагогического мастерства преподавателей в рамках методического объеди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профессионального саморазвития учи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ектирование и реализация индивидуальной системы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ение инновационных проектов на основе информационно-методического сопровождения педагог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над общешкольной методической темой «Инновационный поиск и развитие методических традиций как основа поступательного развития всех субъектов образовательного процес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</w:t>
      </w:r>
      <w:r>
        <w:rPr/>
        <w:t xml:space="preserve"> </w:t>
      </w:r>
      <w:r>
        <w:rPr>
          <w:b/>
        </w:rPr>
        <w:t>МЕТОДИЧЕСКОГО ОБЪЕДИНЕНИ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рганизационное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ехнологическое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нформационное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нтрольно-оценочное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Обеспечение высокого уровня преподавания предметов мо за счет внедрения информационных и </w:t>
        <w:br/>
        <w:t>телекоммуникационных технологий.</w:t>
      </w:r>
    </w:p>
    <w:p>
      <w:pPr>
        <w:pStyle w:val="Normal"/>
        <w:numPr>
          <w:ilvl w:val="2"/>
          <w:numId w:val="9"/>
        </w:numPr>
        <w:rPr/>
      </w:pPr>
      <w:r>
        <w:rPr/>
        <w:t>Совершенствование методов и средств обучения .</w:t>
      </w:r>
    </w:p>
    <w:p>
      <w:pPr>
        <w:pStyle w:val="Normal"/>
        <w:numPr>
          <w:ilvl w:val="2"/>
          <w:numId w:val="9"/>
        </w:numPr>
        <w:rPr/>
      </w:pPr>
      <w:r>
        <w:rPr/>
        <w:t>Повышение эффективности учебного процесса за счет внедрения новинок методики преподавания.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Приобщение учащихся к самостоятельной работе, повышение интереса к предметам. </w:t>
      </w:r>
    </w:p>
    <w:p>
      <w:pPr>
        <w:pStyle w:val="Normal"/>
        <w:numPr>
          <w:ilvl w:val="2"/>
          <w:numId w:val="9"/>
        </w:numPr>
        <w:rPr/>
      </w:pPr>
      <w:r>
        <w:rPr/>
        <w:t>Организация внеурочной и внеклассной работы учащихся.</w:t>
      </w:r>
    </w:p>
    <w:p>
      <w:pPr>
        <w:pStyle w:val="Normal"/>
        <w:numPr>
          <w:ilvl w:val="2"/>
          <w:numId w:val="9"/>
        </w:numPr>
        <w:rPr/>
      </w:pPr>
      <w:r>
        <w:rPr/>
        <w:t>Индивидуальная методическая работа.</w:t>
      </w:r>
    </w:p>
    <w:p>
      <w:pPr>
        <w:pStyle w:val="Normal"/>
        <w:numPr>
          <w:ilvl w:val="2"/>
          <w:numId w:val="9"/>
        </w:numPr>
        <w:rPr/>
      </w:pPr>
      <w:r>
        <w:rPr/>
        <w:t>Подготовка учащихся к предметным олимпиадам и творческим конкурсам.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Создание условий для включения педагогов в деятельностную парадигму и повышение результативности деятельности, особенно совместной с учащимися.  </w:t>
      </w:r>
    </w:p>
    <w:p>
      <w:pPr>
        <w:pStyle w:val="Normal"/>
        <w:numPr>
          <w:ilvl w:val="2"/>
          <w:numId w:val="9"/>
        </w:numPr>
        <w:rPr/>
      </w:pPr>
      <w:r>
        <w:rPr/>
        <w:t>Мониторинг результативности работы педагогов и учащихся.</w:t>
      </w:r>
    </w:p>
    <w:p>
      <w:pPr>
        <w:pStyle w:val="Normal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Диагностика профессио</w:t>
        <w:softHyphen/>
        <w:t>нальных по</w:t>
        <w:softHyphen/>
        <w:t>требностей членов мето</w:t>
        <w:softHyphen/>
        <w:t>дического объединения.</w:t>
      </w:r>
    </w:p>
    <w:p>
      <w:pPr>
        <w:pStyle w:val="Normal"/>
        <w:numPr>
          <w:ilvl w:val="2"/>
          <w:numId w:val="9"/>
        </w:numPr>
        <w:rPr/>
      </w:pPr>
      <w:r>
        <w:rPr/>
        <w:t>Организация методического сопровождения педагогов по формированию предметных компетенций и общеучебной компетентности учащихся как базового элемента их образовательной подготовки, ориентированной на достижение новых образовательных результатов.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Разработка ре</w:t>
        <w:softHyphen/>
        <w:t>комендаций по подготовке и оформлению материалов для портфолио педагогов.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Консультирова</w:t>
        <w:softHyphen/>
        <w:t>ние по вопросам подготовки к аттестации вы</w:t>
        <w:softHyphen/>
        <w:t>пускников шко</w:t>
        <w:softHyphen/>
        <w:t>лы.</w:t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53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полугодии 2012-2013 учебного года Методическое объединение учителей </w:t>
      </w:r>
      <w:r>
        <w:rPr>
          <w:rFonts w:cs="TimesNewRomanPSMT" w:ascii="TimesNewRomanPSMT" w:hAnsi="TimesNewRomanPSMT"/>
        </w:rPr>
        <w:t xml:space="preserve">математики, физики, информатики и ИКТ, технологии </w:t>
      </w:r>
      <w:r>
        <w:rPr>
          <w:sz w:val="28"/>
          <w:szCs w:val="28"/>
        </w:rPr>
        <w:t xml:space="preserve"> МБОУ «СОШ №37 г. Рязани»  работало в рамках единой </w:t>
      </w:r>
      <w:r>
        <w:rPr>
          <w:rStyle w:val="FontStyle12"/>
          <w:b w:val="false"/>
          <w:sz w:val="28"/>
          <w:szCs w:val="28"/>
        </w:rPr>
        <w:t>темы методической работы школы: «Инновационный поиск и развитие методических традиций как основа поступательного развития всех субъектов образовательного процесса».</w:t>
      </w:r>
    </w:p>
    <w:p>
      <w:pPr>
        <w:pStyle w:val="Style14"/>
        <w:widowControl/>
        <w:spacing w:lineRule="auto" w:line="240" w:before="53" w:after="0"/>
        <w:jc w:val="both"/>
        <w:rPr/>
      </w:pPr>
      <w:r>
        <w:rPr>
          <w:rStyle w:val="FontStyle12"/>
          <w:b w:val="false"/>
          <w:sz w:val="28"/>
          <w:szCs w:val="28"/>
          <w:u w:val="single"/>
        </w:rPr>
        <w:t>Цель данной работы</w:t>
      </w:r>
      <w:r>
        <w:rPr>
          <w:rStyle w:val="FontStyle12"/>
          <w:b w:val="false"/>
          <w:sz w:val="28"/>
          <w:szCs w:val="28"/>
        </w:rPr>
        <w:t xml:space="preserve"> – с</w:t>
      </w:r>
      <w:r>
        <w:rPr>
          <w:rStyle w:val="FontStyle11"/>
          <w:sz w:val="28"/>
          <w:szCs w:val="28"/>
        </w:rPr>
        <w:t>оздание условий для развития педагогического мастерства, повышения уровня профессионального саморазвития учителей, выполнение инновационных проектов на основе информационно-методического сопровождения педагогов в соответствии с ФГОС.</w:t>
      </w:r>
    </w:p>
    <w:p>
      <w:pPr>
        <w:pStyle w:val="Style21"/>
        <w:widowControl/>
        <w:spacing w:lineRule="auto" w:line="240"/>
        <w:ind w:firstLine="360"/>
        <w:jc w:val="both"/>
        <w:rPr/>
      </w:pPr>
      <w:r>
        <w:rPr>
          <w:rStyle w:val="FontStyle12"/>
          <w:b w:val="false"/>
          <w:sz w:val="28"/>
          <w:szCs w:val="28"/>
          <w:u w:val="single"/>
        </w:rPr>
        <w:t>Основные задачи</w:t>
      </w:r>
      <w:r>
        <w:rPr>
          <w:rStyle w:val="FontStyle12"/>
          <w:b w:val="false"/>
          <w:sz w:val="28"/>
          <w:szCs w:val="28"/>
        </w:rPr>
        <w:t>: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>1.Продолжение работы по основным направлениям – организационному,  технологическому, информационному и контрольно-оценочному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Создание условий для включения педагогов в деятельностную парадигму и достижения результативности деятельности, в соответствии с методическими рекомендациями по внедрению ФГОС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Продолжение мониторинга результативности педагогов в форме рейтинг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Продолжение работы по информационному сопровождению педагогов как средству вхождения в компетентностное образование и реализации ФГОС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Обеспечение положительной динамики организации предпрофильной подготовки и профильного и обучения как условие новых образовательных результато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Организация методического сопровождения педагогов по формированию предметных компетенций и общеучебной компетентности обучающихся как базового элемента их образовательной подготовке ориентированной на достижение новых образовательных результатов в соответствии с ФГОС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Содействие в формировании у педагогов потребности использования в своей работе принципа создания «ситуации успеха» на урок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Изучение состояния межличностных отношений в образовательном процесс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Систематизация и применение в работе прикладных знаний по дифференциации и индивидуализации обучения как основных направлений гуманизации образования в соответствии с ФГОС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Развитие системы проектирования и социального моделирования, как средства целостного компетентностного образования, руководствуясь методическими рекомендациями ФГОС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рганизация методического сопровождения педагогов по составлению рабочих программ с учетом методических рекомендаций ФГОС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МЕТОДИЧЕСКОГО ОБЪЕДИН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902"/>
        <w:gridCol w:w="1546"/>
        <w:gridCol w:w="2533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ая 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лена Михайл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амара Пет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наева Лилия Александ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Р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кв. кат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льга Владими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кв. кат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Татьяна Павл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  <w:r>
              <w:rPr/>
              <w:t xml:space="preserve"> кв. кат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ян Лусине Вачик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РГ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азряд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ТЕМЫ УЧ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4"/>
      </w:tblGrid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ТЕМА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ытно-индуктивный подход к изучению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атематики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ехнология формирования навыков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ождественных преобразований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наева Л. А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недрение информационных технологий в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бразовательном процессе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нтеграция физики и математики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Т. П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нновационные формы работы на уроках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ехнологии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ян Л. В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звитие профессиональных компетенций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через компьютерную грамо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ЫШЕНИЕ КВАЛИФИКАЦИИ УЧИТЕЛЕ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98"/>
      </w:tblGrid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АЯ ПОДГОТОВКА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лена Михайловн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«Профилактика и коррекция трудностей в обучении»,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ИРО, 2011г.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амара Петровн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«Профилактика и коррекция трудностей в обучении»,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ИРО, 2011г.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наева Лилия Александровн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урсы повышения квалификации учителей технологии на базе РИРО «Использование ИКТ в преподавани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ехнологии»– 2011, «Профилактика и коррекция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рудностей в обучении», РИРО, 2011г.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льга Владимировн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«Профилактика и коррекция трудностей в обучении»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ИРО, 2011г, «Использование ЦОР на уроках физики», РИРО, 2011г.(дистанционные курсы)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Татьяна Павловн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«Профилактика и коррекция трудностей в обучении»,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ИРО, 2011г.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ян Лусине Вачиковн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 специалис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УЧИТЕЛЕЙ В РАМКАХ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Обобщение педагогического опыта учителе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3675"/>
        <w:gridCol w:w="1499"/>
        <w:gridCol w:w="1499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ключевых</w:t>
            </w:r>
          </w:p>
          <w:p>
            <w:pPr>
              <w:pStyle w:val="Normal"/>
              <w:rPr/>
            </w:pPr>
            <w:r>
              <w:rPr/>
              <w:t>компетенций у</w:t>
            </w:r>
          </w:p>
          <w:p>
            <w:pPr>
              <w:pStyle w:val="Normal"/>
              <w:rPr/>
            </w:pPr>
            <w:r>
              <w:rPr/>
              <w:t>обучающихся, как</w:t>
            </w:r>
          </w:p>
          <w:p>
            <w:pPr>
              <w:pStyle w:val="Normal"/>
              <w:rPr/>
            </w:pPr>
            <w:r>
              <w:rPr/>
              <w:t>средство повышения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ведению тетрад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наева Л. 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на</w:t>
            </w:r>
          </w:p>
          <w:p>
            <w:pPr>
              <w:pStyle w:val="Normal"/>
              <w:rPr/>
            </w:pPr>
            <w:r>
              <w:rPr/>
              <w:t>уроке как средство целостного компетентностного</w:t>
            </w:r>
          </w:p>
          <w:p>
            <w:pPr>
              <w:pStyle w:val="Normal"/>
              <w:rPr/>
            </w:pPr>
            <w:r>
              <w:rPr/>
              <w:t>образования профессиональных</w:t>
            </w:r>
          </w:p>
          <w:p>
            <w:pPr>
              <w:pStyle w:val="Normal"/>
              <w:rPr/>
            </w:pPr>
            <w:r>
              <w:rPr/>
              <w:t>компетенций педаго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кабр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ивация – основ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ие успешн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Т. П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рофесс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мпетенций учащихся через школьную мастерску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ян Л. 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воспитание</w:t>
            </w:r>
          </w:p>
          <w:p>
            <w:pPr>
              <w:pStyle w:val="Normal"/>
              <w:rPr/>
            </w:pPr>
            <w:r>
              <w:rPr/>
              <w:t>успех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График проведения обзора научно-методической литературы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3687"/>
        <w:gridCol w:w="1339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ведет обзо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нки издательств «Просвещение», научно-практические материалы РГ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Т. П.</w:t>
            </w:r>
          </w:p>
          <w:p>
            <w:pPr>
              <w:pStyle w:val="Normal"/>
              <w:jc w:val="center"/>
              <w:rPr/>
            </w:pPr>
            <w:r>
              <w:rPr/>
              <w:t>Каткова Е. М.</w:t>
            </w:r>
          </w:p>
          <w:p>
            <w:pPr>
              <w:pStyle w:val="Normal"/>
              <w:jc w:val="center"/>
              <w:rPr/>
            </w:pPr>
            <w:r>
              <w:rPr/>
              <w:t>Васина Т. П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подавание физики и математики», «Преподавание информационных технологий в школе», «Первое сентября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натова О. 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оян Л. В.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очные и обучающие программы мультимедиа и материалы Интернет сайто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онаева Л. 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График проведения открытых урок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230"/>
        <w:gridCol w:w="2451"/>
        <w:gridCol w:w="3265"/>
        <w:gridCol w:w="133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наева Л.А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.П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кова Е.М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а О.В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роян Л.В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top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лан работы учителей методического объединения во внеурочное врем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980"/>
      </w:tblGrid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наева Л.А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14:00-15:0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, подготовка к ГИА и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13:30-14:1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кова Е.М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, подготовка к ГИА и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а О.В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14:00-15:0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роян Л.В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, подготовка к ГИА и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3:30-14:1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лан проведения недели иностранных языков, истории и обществознания в школе (13.02.2012-17.02.201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061"/>
        <w:gridCol w:w="418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стенгазет «Мы/</w:t>
            </w:r>
            <w:r>
              <w:rPr>
                <w:lang w:val="en-US"/>
              </w:rPr>
              <w:t>We</w:t>
            </w:r>
            <w:r>
              <w:rPr/>
              <w:t>» по теме «Исторические отношения между странами»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, 9Б, 10А, 11А, 11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язева Е.Г., Менкеева Л.А., </w:t>
            </w:r>
          </w:p>
          <w:p>
            <w:pPr>
              <w:pStyle w:val="Normal"/>
              <w:jc w:val="center"/>
              <w:rPr/>
            </w:pPr>
            <w:r>
              <w:rPr/>
              <w:t>Захаров И.В., Бехтина Т.И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ы, посвященные обычаям и традициям стран, языки которых изучаютс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, 6А,7А,7Б</w:t>
            </w:r>
          </w:p>
          <w:p>
            <w:pPr>
              <w:pStyle w:val="Normal"/>
              <w:jc w:val="center"/>
              <w:rPr/>
            </w:pPr>
            <w:r>
              <w:rPr/>
              <w:t>Князева Е.Г., Менкеева Л.А.</w:t>
            </w:r>
          </w:p>
          <w:p>
            <w:pPr>
              <w:pStyle w:val="Normal"/>
              <w:jc w:val="center"/>
              <w:rPr/>
            </w:pPr>
            <w:r>
              <w:rPr/>
              <w:t>Скуратова И.В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путешествие по Европе.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ов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Князева Е.Г., Менке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 презентаций </w:t>
            </w:r>
          </w:p>
          <w:p>
            <w:pPr>
              <w:pStyle w:val="Normal"/>
              <w:jc w:val="center"/>
              <w:rPr/>
            </w:pPr>
            <w:r>
              <w:rPr/>
              <w:t>"Англо-говорящие страны".</w:t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 на английском язык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9А, 9Б</w:t>
            </w:r>
          </w:p>
          <w:p>
            <w:pPr>
              <w:pStyle w:val="Normal"/>
              <w:jc w:val="center"/>
              <w:rPr/>
            </w:pPr>
            <w:r>
              <w:rPr/>
              <w:t>Князева Е.Г., Менкеева Л.А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клипов-инсценирово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  <w:p>
            <w:pPr>
              <w:pStyle w:val="Normal"/>
              <w:jc w:val="center"/>
              <w:rPr/>
            </w:pPr>
            <w:r>
              <w:rPr/>
              <w:t>Вышенкова О.А., Князева Е.Г., Менкеева Л.А.</w:t>
            </w:r>
          </w:p>
          <w:p>
            <w:pPr>
              <w:pStyle w:val="Normal"/>
              <w:jc w:val="center"/>
              <w:rPr/>
            </w:pPr>
            <w:r>
              <w:rPr/>
              <w:t>Скуратова И.В.,</w:t>
            </w:r>
          </w:p>
          <w:p>
            <w:pPr>
              <w:pStyle w:val="Normal"/>
              <w:jc w:val="center"/>
              <w:rPr/>
            </w:pPr>
            <w:r>
              <w:rPr/>
              <w:t>Захаров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КАЧЕСТВА ЗНАНИЙ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ЕРВОГО ПОЛУГОДИЯ 2012-2013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0"/>
        <w:gridCol w:w="2520"/>
        <w:gridCol w:w="1980"/>
        <w:gridCol w:w="1313"/>
        <w:gridCol w:w="1372"/>
      </w:tblGrid>
      <w:tr>
        <w:trPr>
          <w:trHeight w:val="6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ДИАГНОСТ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61"/>
        <w:gridCol w:w="1380"/>
        <w:gridCol w:w="1731"/>
        <w:gridCol w:w="1925"/>
        <w:gridCol w:w="211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.П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ГИ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ГИ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по математи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.М.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-11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по математи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коваЕ.М  Беспалова Т.П.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бного экзамена:</w:t>
            </w:r>
          </w:p>
          <w:p>
            <w:pPr>
              <w:pStyle w:val="Normal"/>
              <w:rPr/>
            </w:pPr>
            <w:r>
              <w:rPr/>
              <w:t>См.прило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.В.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ГИА в традиционной фор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О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ГИА в новой фор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наева Л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езультатам пробного экзамена – 6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- 11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наева Л.А. Ароян Л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езультатам пробного экзамена –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РОДСКИХ ОЛИМПИАД ПО ПРЕДМЕТАМ</w:t>
      </w:r>
    </w:p>
    <w:tbl>
      <w:tblPr>
        <w:tblW w:w="79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980"/>
        <w:gridCol w:w="1035"/>
        <w:gridCol w:w="636"/>
        <w:gridCol w:w="1338"/>
        <w:gridCol w:w="645"/>
        <w:gridCol w:w="450"/>
        <w:gridCol w:w="1583"/>
      </w:tblGrid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Фамилия</w:t>
              </w:r>
            </w:hyperlink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Имя</w:t>
              </w:r>
            </w:hyperlink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Школа</w:t>
              </w:r>
            </w:hyperlink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класс</w:t>
              </w:r>
            </w:hyperlink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Учитель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место</w:t>
              </w:r>
            </w:hyperlink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1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_баллов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Катков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аргули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абелл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Катков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арисов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Катков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дилин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Катков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наев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Катков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наев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Катков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ждый учитель проводил мониторинговые исследования качества знаний школьников. Использование передовых технологий, педагогического опыта позволило достичь неплохих результатов обучения. Учителя, разработали и применяют на практике различные формы и методы работы со слабыми учащимися.  Анализ характерных ошибок при выполнении контрольных срезов по предметам мо показал, что основная доля ошибок приходится на невнимательное отношение к вопросам зад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правильные расчеты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правильное употребление форму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знание фактического материала и трудности в установлении причинно-следственных связ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ВОДЫ, РЕКОМЕНДАЦИИ НА ВТОРОЕ ПОЛУГОДИЕ </w:t>
      </w:r>
    </w:p>
    <w:p>
      <w:pPr>
        <w:pStyle w:val="Normal"/>
        <w:jc w:val="center"/>
        <w:rPr/>
      </w:pPr>
      <w:r>
        <w:rPr>
          <w:b/>
        </w:rPr>
        <w:t>2012-2013 УЧЕБ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е анализа работы МО в первом полугодии 2012-2013 учебного года вытекают следующие задачи на второе полугод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пробация педагогами современных образовательных технологий для повышения качества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системы работы с низкомотивированными  учащимися через индивидуализацию и дифференциацию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ение создания методической копилки и банка дидактических средств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мотное планирование работы в классах с низким качеством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внеурочной и внеклассной деятельности по предмету (кружковая работа и проектная деятельность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ение оформления и оснащения кабинетов  надлежащим образ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учителей и учащихся к аттестации в формате ЕГЭ, ГИА в новой форме для учащихся 9-х классов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0" w:hanging="0"/>
        <w:jc w:val="both"/>
        <w:rPr/>
      </w:pPr>
      <w:r>
        <w:rPr/>
        <w:t xml:space="preserve"> </w:t>
      </w:r>
      <w:r>
        <w:rPr/>
        <w:t xml:space="preserve">В целом, можно отметить, что МО учителей математики ,физики, информатики и технологии проделало большую работу по совершенствованию преподавания предметов МО в рамках новых требований  стандартов образования. </w:t>
      </w:r>
    </w:p>
    <w:p>
      <w:pPr>
        <w:pStyle w:val="Normal"/>
        <w:autoSpaceDE w:val="false"/>
        <w:spacing w:lineRule="auto" w:line="360"/>
        <w:ind w:left="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ind w:left="113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327"/>
        </w:tabs>
        <w:ind w:left="13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47"/>
        </w:tabs>
        <w:ind w:left="20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67"/>
        </w:tabs>
        <w:ind w:left="27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7"/>
        </w:tabs>
        <w:ind w:left="34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07"/>
        </w:tabs>
        <w:ind w:left="42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927"/>
        </w:tabs>
        <w:ind w:left="4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Cs w:val="4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ind w:firstLine="317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15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3&apos;,&apos;Sort$&#1060;&#1072;&#1084;&#1080;&#1083;&#1080;&#1103;&apos;)" TargetMode="External"/><Relationship Id="rId3" Type="http://schemas.openxmlformats.org/officeDocument/2006/relationships/hyperlink" Target="javascript:__doPostBack(&apos;ctl00$ContentPlaceHolder1$GridView3&apos;,&apos;Sort$&#1048;&#1084;&#1103;&apos;)" TargetMode="External"/><Relationship Id="rId4" Type="http://schemas.openxmlformats.org/officeDocument/2006/relationships/hyperlink" Target="javascript:__doPostBack(&apos;ctl00$ContentPlaceHolder1$GridView3&apos;,&apos;Sort$Expr1&apos;)" TargetMode="External"/><Relationship Id="rId5" Type="http://schemas.openxmlformats.org/officeDocument/2006/relationships/hyperlink" Target="javascript:__doPostBack(&apos;ctl00$ContentPlaceHolder1$GridView3&apos;,&apos;Sort$&#1082;&#1083;&#1072;&#1089;&#1089;&apos;)" TargetMode="External"/><Relationship Id="rId6" Type="http://schemas.openxmlformats.org/officeDocument/2006/relationships/hyperlink" Target="javascript:__doPostBack(&apos;ctl00$ContentPlaceHolder1$GridView3&apos;,&apos;Sort$&#1059;&#1095;&#1080;&#1090;&#1077;&#1083;&#1100;&apos;)" TargetMode="External"/><Relationship Id="rId7" Type="http://schemas.openxmlformats.org/officeDocument/2006/relationships/hyperlink" Target="javascript:__doPostBack(&apos;ctl00$ContentPlaceHolder1$GridView3&apos;,&apos;Sort$&#1084;&#1077;&#1089;&#1090;&#1086;&apos;)" TargetMode="External"/><Relationship Id="rId8" Type="http://schemas.openxmlformats.org/officeDocument/2006/relationships/hyperlink" Target="javascript:__doPostBack(&apos;ctl00$ContentPlaceHolder1$GridView3&apos;,&apos;Sort$z1&apos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16:00Z</dcterms:created>
  <dc:creator>Екатерина</dc:creator>
  <dc:description/>
  <cp:keywords/>
  <dc:language>en-US</dc:language>
  <cp:lastModifiedBy>учитель</cp:lastModifiedBy>
  <cp:lastPrinted>2007-01-01T00:57:00Z</cp:lastPrinted>
  <dcterms:modified xsi:type="dcterms:W3CDTF">2013-03-14T07:07:00Z</dcterms:modified>
  <cp:revision>5</cp:revision>
  <dc:subject/>
  <dc:title>Анализ работы МО учителей английского языка и истории</dc:title>
</cp:coreProperties>
</file>