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нализ работы МО учителей  математики, информатики, физики и технолог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 2013-2014 учебного го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РАБОТЫ МЕТОДИЧЕСКОГО ОБЪЕДИНЕНИЯ УЧ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педагогического мастерства преподавателей в рамках методического объеди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го саморазвития учи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ирование и реализация индивидуальной системы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инновационных проектов на основе информационно-методического сопровождения педаг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чение современных технологий обучения математики в свете ФГО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над общешкольной методической темой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компетентностного подхода на уроках естественно математического цикла в рамках внедрения ФГОС в МБОУ СОШ№ 37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</w:t>
      </w:r>
      <w:r>
        <w:rPr/>
        <w:t xml:space="preserve"> </w:t>
      </w:r>
      <w:r>
        <w:rPr>
          <w:b/>
        </w:rPr>
        <w:t>МЕТОДИЧЕСКОГО ОБЪЕДИН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онно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ехнологическо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нформационно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трольно-оценочное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Обеспечение высокого уровня преподавания предметов мо за счет внедрения информационных и </w:t>
        <w:br/>
        <w:t>телекоммуникационных технологий.</w:t>
      </w:r>
    </w:p>
    <w:p>
      <w:pPr>
        <w:pStyle w:val="Normal"/>
        <w:numPr>
          <w:ilvl w:val="2"/>
          <w:numId w:val="10"/>
        </w:numPr>
        <w:rPr/>
      </w:pPr>
      <w:r>
        <w:rPr/>
        <w:t>Совершенствование методов и средств обучения .</w:t>
      </w:r>
    </w:p>
    <w:p>
      <w:pPr>
        <w:pStyle w:val="Normal"/>
        <w:numPr>
          <w:ilvl w:val="2"/>
          <w:numId w:val="10"/>
        </w:numPr>
        <w:rPr/>
      </w:pPr>
      <w:r>
        <w:rPr/>
        <w:t>Повышение эффективности учебного процесса за счет внедрения новинок методики преподавания.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Приобщение учащихся к самостоятельной работе, повышение интереса к предметам. </w:t>
      </w:r>
    </w:p>
    <w:p>
      <w:pPr>
        <w:pStyle w:val="Normal"/>
        <w:numPr>
          <w:ilvl w:val="2"/>
          <w:numId w:val="10"/>
        </w:numPr>
        <w:rPr/>
      </w:pPr>
      <w:r>
        <w:rPr/>
        <w:t>Организация внеурочной и внеклассной работы учащихся.</w:t>
      </w:r>
    </w:p>
    <w:p>
      <w:pPr>
        <w:pStyle w:val="Normal"/>
        <w:numPr>
          <w:ilvl w:val="2"/>
          <w:numId w:val="10"/>
        </w:numPr>
        <w:rPr/>
      </w:pPr>
      <w:r>
        <w:rPr/>
        <w:t>Индивидуальная методическая работа.</w:t>
      </w:r>
    </w:p>
    <w:p>
      <w:pPr>
        <w:pStyle w:val="Normal"/>
        <w:numPr>
          <w:ilvl w:val="2"/>
          <w:numId w:val="10"/>
        </w:numPr>
        <w:rPr/>
      </w:pPr>
      <w:r>
        <w:rPr/>
        <w:t>Подготовка учащихся к предметным олимпиадам и творческим конкурсам.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Создание условий для включения педагогов в деятельностную парадигму и повышение результативности деятельности, особенно совместной с учащимися.  </w:t>
      </w:r>
    </w:p>
    <w:p>
      <w:pPr>
        <w:pStyle w:val="Normal"/>
        <w:numPr>
          <w:ilvl w:val="2"/>
          <w:numId w:val="10"/>
        </w:numPr>
        <w:rPr/>
      </w:pPr>
      <w:r>
        <w:rPr/>
        <w:t>Мониторинг результативности работы педагогов и учащихся.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Диагностика профессио</w:t>
        <w:softHyphen/>
        <w:t>нальных по</w:t>
        <w:softHyphen/>
        <w:t>требностей членов мето</w:t>
        <w:softHyphen/>
        <w:t>дического объединения.</w:t>
      </w:r>
    </w:p>
    <w:p>
      <w:pPr>
        <w:pStyle w:val="Normal"/>
        <w:numPr>
          <w:ilvl w:val="2"/>
          <w:numId w:val="10"/>
        </w:numPr>
        <w:rPr/>
      </w:pPr>
      <w:r>
        <w:rPr/>
        <w:t>Организация методического сопровождения педагогов по формированию предметных компетенций и общеучебной компетентности учащихся как базового элемента их образовательной подготовки, ориентированной на достижение новых образовательных результат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Разработка ре</w:t>
        <w:softHyphen/>
        <w:t>комендаций по подготовке и оформлению материалов для портфолио педагогов.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Консультирова</w:t>
        <w:softHyphen/>
        <w:t>ние по вопросам подготовки к аттестации вы</w:t>
        <w:softHyphen/>
        <w:t>пускников шко</w:t>
        <w:softHyphen/>
        <w:t>лы.</w:t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полугодии 2013-2014 учебного года Методическое объединение учителей математики, физики, информатики и ИКТ, технологии  МБОУ «СОШ №37 г. Рязани»  работало в рамках единой </w:t>
      </w:r>
      <w:r>
        <w:rPr>
          <w:rStyle w:val="FontStyle12"/>
          <w:b w:val="false"/>
          <w:sz w:val="28"/>
          <w:szCs w:val="28"/>
        </w:rPr>
        <w:t>темы методической работы школы: «Инновационный поиск и развитие методических традиций как основа поступательного развития всех субъектов образовательного процесса».</w:t>
      </w:r>
    </w:p>
    <w:p>
      <w:pPr>
        <w:pStyle w:val="Style14"/>
        <w:widowControl/>
        <w:spacing w:lineRule="auto" w:line="240" w:before="53" w:after="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Цель данной работы</w:t>
      </w:r>
      <w:r>
        <w:rPr>
          <w:rStyle w:val="FontStyle12"/>
          <w:b w:val="false"/>
          <w:sz w:val="28"/>
          <w:szCs w:val="28"/>
        </w:rPr>
        <w:t xml:space="preserve"> – с</w:t>
      </w:r>
      <w:r>
        <w:rPr>
          <w:rStyle w:val="FontStyle11"/>
          <w:sz w:val="28"/>
          <w:szCs w:val="28"/>
        </w:rPr>
        <w:t>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.</w:t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Основные задачи</w:t>
      </w:r>
      <w:r>
        <w:rPr>
          <w:rStyle w:val="FontStyle12"/>
          <w:b w:val="false"/>
          <w:sz w:val="28"/>
          <w:szCs w:val="28"/>
        </w:rPr>
        <w:t>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1.Продолжение работы по основным направлениям – организационному,  технологическому, информационному и контрольно-оценочному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оздание условий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Продолжение мониторинга результативности педагогов в форме рейтин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одолжение работы по информационному сопровождению педагогов как средству вхождения в компетентностное образование и реализации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беспечение положительной динамики организации предпрофильной подготовки и профильного и обучения как условие новых образовательных результат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Организация методического сопровождения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действие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учение состояния межличностных отношений в образовательном процесс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Систематизация и применение в работе прикладных знаний по дифференциации и индивидуализации обучения как основных направлений гуманизации образования в соответствии с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Развитие системы проектирования и социального моделирования, как средства целостного компетентностного образования, руководствуясь методическими рекомендациями ФГО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я методического сопровождения педагогов по составлению рабочих программ с учетом методических рекомендаций ФГОС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ЕТОДИЧЕСКОГО ОБЪЕД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902"/>
        <w:gridCol w:w="1546"/>
        <w:gridCol w:w="2533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амара Пет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Р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кв. кат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ТЕМЫ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4"/>
      </w:tblGrid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но-индуктивный подход к изучению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формирования навыков</w:t>
            </w:r>
          </w:p>
          <w:p>
            <w:pPr>
              <w:pStyle w:val="Normal"/>
              <w:rPr/>
            </w:pPr>
            <w:r>
              <w:rPr/>
              <w:t>тождественных преобразований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информационных технологий в</w:t>
            </w:r>
          </w:p>
          <w:p>
            <w:pPr>
              <w:pStyle w:val="Normal"/>
              <w:rPr/>
            </w:pPr>
            <w:r>
              <w:rPr/>
              <w:t>образовательном процессе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физики и математик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овационные формы работы на уроках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Е КВАЛИФИКАЦИИ УЧИТЕЛ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98"/>
      </w:tblGrid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лена Михай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РГУ им. С. А. Есенина» по программе  «Современные технологии обученияматематике в свете ФГОС» в объёме 72 часов 14. 01. 2013</w:t>
            </w:r>
          </w:p>
          <w:p>
            <w:pPr>
              <w:pStyle w:val="Normal"/>
              <w:rPr/>
            </w:pPr>
            <w:r>
              <w:rPr/>
              <w:t>РИРО Курсы экспертов предметных комиссий 05.04.2013 – 17.05.2013</w:t>
            </w:r>
          </w:p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илия Александ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льга Владимир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РО курсы «Создание личного сайта учителя» - сентябрь 2012</w:t>
            </w:r>
          </w:p>
          <w:p>
            <w:pPr>
              <w:pStyle w:val="Normal"/>
              <w:rPr/>
            </w:pPr>
            <w:r>
              <w:rPr/>
              <w:t>РИРО Курсы экспертов предметных комиссий (ГИА) 05.04.2013 – 17.05.2013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атьяна Павл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 курсы «Создание личного сайта учителя» - сентябрь 2012</w:t>
            </w:r>
          </w:p>
        </w:tc>
      </w:tr>
      <w:tr>
        <w:trPr>
          <w:trHeight w:val="5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Лусине Вачиковн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УЧИТЕЛЕЙ В РАМКАХ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Обобщение педагогического опыта учител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969"/>
        <w:gridCol w:w="198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ключевых</w:t>
            </w:r>
          </w:p>
          <w:p>
            <w:pPr>
              <w:pStyle w:val="Normal"/>
              <w:rPr/>
            </w:pPr>
            <w:r>
              <w:rPr/>
              <w:t>компетенций у</w:t>
            </w:r>
          </w:p>
          <w:p>
            <w:pPr>
              <w:pStyle w:val="Normal"/>
              <w:rPr/>
            </w:pPr>
            <w:r>
              <w:rPr/>
              <w:t>обучающихся, как</w:t>
            </w:r>
          </w:p>
          <w:p>
            <w:pPr>
              <w:pStyle w:val="Normal"/>
              <w:rPr/>
            </w:pPr>
            <w:r>
              <w:rPr/>
              <w:t>средство повышения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едению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на</w:t>
            </w:r>
          </w:p>
          <w:p>
            <w:pPr>
              <w:pStyle w:val="Normal"/>
              <w:rPr/>
            </w:pPr>
            <w:r>
              <w:rPr/>
              <w:t>уроке как средство целостного компетентностного</w:t>
            </w:r>
          </w:p>
          <w:p>
            <w:pPr>
              <w:pStyle w:val="Normal"/>
              <w:rPr/>
            </w:pPr>
            <w:r>
              <w:rPr/>
              <w:t>образования профессиональных</w:t>
            </w:r>
          </w:p>
          <w:p>
            <w:pPr>
              <w:pStyle w:val="Normal"/>
              <w:rPr/>
            </w:pPr>
            <w:r>
              <w:rPr/>
              <w:t>компетенций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– основ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е успеш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учащихся через школьную мастерск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воспитание</w:t>
            </w:r>
          </w:p>
          <w:p>
            <w:pPr>
              <w:pStyle w:val="Normal"/>
              <w:rPr/>
            </w:pPr>
            <w:r>
              <w:rPr/>
              <w:t>успех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График проведения обзора научно-методической литератур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687"/>
        <w:gridCol w:w="133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едет обз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ки издательств «Просвещение», научно-практические материалы РГ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Т. П.</w:t>
            </w:r>
          </w:p>
          <w:p>
            <w:pPr>
              <w:pStyle w:val="Normal"/>
              <w:jc w:val="center"/>
              <w:rPr/>
            </w:pPr>
            <w:r>
              <w:rPr/>
              <w:t>Каткова Е. М.</w:t>
            </w:r>
          </w:p>
          <w:p>
            <w:pPr>
              <w:pStyle w:val="Normal"/>
              <w:jc w:val="center"/>
              <w:rPr/>
            </w:pPr>
            <w:r>
              <w:rPr/>
              <w:t>Васина Т. 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физики и математики», «Преподавание информационных технологий в школе», «Первое сентябр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а О. 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оян Л. В.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е и обучающие программы мультимедиа и материалы Интернет сайт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онаева Л. 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График проведения открытых урок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0"/>
        <w:gridCol w:w="2400"/>
        <w:gridCol w:w="1868"/>
        <w:gridCol w:w="1839"/>
      </w:tblGrid>
      <w:tr>
        <w:trPr>
          <w:trHeight w:val="5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проведения</w:t>
            </w:r>
          </w:p>
        </w:tc>
      </w:tr>
      <w:tr>
        <w:trPr>
          <w:trHeight w:val="56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натова О.В.    Каткова Е,М,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 над атом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-конфере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>
          <w:trHeight w:val="14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ая эстаф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6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ткова Е.М      Васина ТП,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каз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>
          <w:trHeight w:val="14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ире противополож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>
          <w:trHeight w:val="43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ическая Одисе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открытие в рамках недели мате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82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алова Т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алгеб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игра в рамках недели мате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четверть </w:t>
            </w:r>
          </w:p>
        </w:tc>
      </w:tr>
      <w:tr>
        <w:trPr>
          <w:trHeight w:val="56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е функ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зач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</w:t>
            </w:r>
          </w:p>
        </w:tc>
      </w:tr>
      <w:tr>
        <w:trPr>
          <w:trHeight w:val="5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монаева Л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е прое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фере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>
          <w:trHeight w:val="56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я м о.                              Ш                                                 Шемонаева Л.А.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бина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компетентностного подхода в рамках внедрения ФГ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 учителей школы-презен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6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ное моделир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лан работы учителей методического объединения во внеурочное врем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98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кова Е.М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О.В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4:00-15: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роян Л.В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часто болеющими учащимися, подготовка к ГИА 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:30-14:1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абота учителей МО на школьном уровне</w:t>
      </w:r>
    </w:p>
    <w:p>
      <w:pPr>
        <w:pStyle w:val="Normal"/>
        <w:rPr/>
      </w:pPr>
      <w:r>
        <w:rPr/>
        <w:t>Вебина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«Образовательная среда школы – важнейшее условие реализации ФГОС общего образования. Особенности введения ФГОС основного общего образования» Каткова Е.М.</w:t>
      </w:r>
    </w:p>
    <w:p>
      <w:pPr>
        <w:pStyle w:val="Normal"/>
        <w:jc w:val="both"/>
        <w:rPr/>
      </w:pPr>
      <w:r>
        <w:rPr/>
        <w:t>2.</w:t>
        <w:tab/>
        <w:t>«Особенности введения и реализации ФГОС основного общего образования» Шемонаева Л.А.</w:t>
      </w:r>
    </w:p>
    <w:p>
      <w:pPr>
        <w:pStyle w:val="Normal"/>
        <w:jc w:val="both"/>
        <w:rPr/>
      </w:pPr>
      <w:r>
        <w:rPr/>
        <w:t>3.</w:t>
        <w:tab/>
        <w:t>«Новые подходы к созданию учебно-методической литературы для подготовки к итоговой аттестации в условиях введения стандартов второго поколения (матем. физика. инф., ГИА, ЕГЭ)» ИгнатоваО.В.,Беспалова Т.П.</w:t>
      </w:r>
    </w:p>
    <w:p>
      <w:pPr>
        <w:pStyle w:val="Normal"/>
        <w:jc w:val="both"/>
        <w:rPr/>
      </w:pPr>
      <w:r>
        <w:rPr/>
        <w:t>4.</w:t>
        <w:tab/>
        <w:t>«Информационно-образовательная среда образовательного учреждения: требования нового стандарта» ШемонаеваЛ.А.</w:t>
      </w:r>
    </w:p>
    <w:p>
      <w:pPr>
        <w:pStyle w:val="Normal"/>
        <w:jc w:val="both"/>
        <w:rPr/>
      </w:pPr>
      <w:r>
        <w:rPr/>
        <w:t>5.</w:t>
        <w:tab/>
        <w:t>«Духовно-нравственное развитие и воспитание школьников во ФГОС общего образования» ВасинаТ.П.</w:t>
      </w:r>
    </w:p>
    <w:p>
      <w:pPr>
        <w:pStyle w:val="Normal"/>
        <w:jc w:val="both"/>
        <w:rPr/>
      </w:pPr>
      <w:r>
        <w:rPr/>
        <w:t>6.</w:t>
        <w:tab/>
        <w:t xml:space="preserve">«Мониторинг духовно-нравственного развития и воспитания младших школьников» </w:t>
      </w:r>
    </w:p>
    <w:p>
      <w:pPr>
        <w:pStyle w:val="Normal"/>
        <w:rPr/>
      </w:pPr>
      <w:r>
        <w:rPr/>
        <w:t>7.а)Подготовка к внедрениюФГОС на уроках математики.Тесты.Игнатова О.В.</w:t>
      </w:r>
    </w:p>
    <w:p>
      <w:pPr>
        <w:pStyle w:val="Normal"/>
        <w:jc w:val="both"/>
        <w:rPr/>
      </w:pPr>
      <w:r>
        <w:rPr/>
        <w:t>7.б)</w:t>
        <w:tab/>
        <w:t>«Современные требования к подготовке учителя нового поколения в условиях реализации ФГОС» Опыт МБОУ СОШ№3Каткова Е.М.</w:t>
      </w:r>
    </w:p>
    <w:p>
      <w:pPr>
        <w:pStyle w:val="Normal"/>
        <w:jc w:val="both"/>
        <w:rPr/>
      </w:pPr>
      <w:r>
        <w:rPr/>
        <w:t>8.</w:t>
        <w:tab/>
        <w:t>«Учебно-методические комплексы – основа информационно-образовательной среды образовательного учреждения» Учебники ФГОС на уроках информатики.Шемонаева Л.А.</w:t>
      </w:r>
    </w:p>
    <w:p>
      <w:pPr>
        <w:pStyle w:val="Normal"/>
        <w:jc w:val="both"/>
        <w:rPr/>
      </w:pPr>
      <w:r>
        <w:rPr/>
        <w:t>9.</w:t>
        <w:tab/>
        <w:t>«Блог учителя – новый инструмент для обучения и обмена опытом.</w:t>
      </w:r>
    </w:p>
    <w:p>
      <w:pPr>
        <w:pStyle w:val="Normal"/>
        <w:jc w:val="both"/>
        <w:rPr/>
      </w:pPr>
      <w:r>
        <w:rPr/>
        <w:t>10.</w:t>
        <w:tab/>
        <w:t>«Компетентностно-деятельностный подход в профессиональном развитии учителя»Все учителя М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Работа учителей МО на городском, областном и всероссийском уровне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Изучение опыта работы учителей математики МБОУ «СОШ№3» в свете ФГОС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Участие учителя высшей квалиыикационной категории Катковой Е. М. в областной предметной комиссии по проверке ЕГЭ по математике части «С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 xml:space="preserve">Участие учителя высшей квалиыикационной категории Катковой Е. М. в областной комиссии по апелляции ЕГЭ по математике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Участие учителя первой квалиыикационной категории Игнатовой О. В. в областной предметной комиссии по проверке ГИА по математике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 xml:space="preserve">Участие учителей информатики Ароян Л. В. и Шемонаевой Л. А. в технической поддержке экзаменов ГИА в РЦОИ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Участие Шемонаевой Л. А. во Всероссийском Педагогическом Марафоне предметов – Москва, апрель 2013 год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Участие  Шемонаевой Л. А. в Фестивале Педагогической Книги «Первое Сентября» - Москва, октябрь 2013 год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Участие учителя первой квалиыикационной категории Игнатовой О. В. в жюри городской олимпиады по физике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/>
        <w:t>Участие учителей Катковой Е. М., Игнатовой О. В.. в городской Антикризисной Площадке Школьного Подразд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Проведение  стартовых диагностических работ в 5 классах с элементами ФГОС</w:t>
      </w:r>
    </w:p>
    <w:p>
      <w:pPr>
        <w:pStyle w:val="Normal"/>
        <w:jc w:val="center"/>
        <w:rPr/>
      </w:pPr>
      <w:r>
        <w:rPr>
          <w:b/>
        </w:rPr>
        <w:t xml:space="preserve">АНАЛИЗ КАЧЕСТВА ЗНА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1  ПОЛУГОД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3-201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82"/>
        <w:gridCol w:w="2125"/>
        <w:gridCol w:w="1134"/>
        <w:gridCol w:w="993"/>
        <w:gridCol w:w="850"/>
        <w:gridCol w:w="129"/>
        <w:gridCol w:w="13"/>
        <w:gridCol w:w="639"/>
        <w:gridCol w:w="640"/>
        <w:gridCol w:w="24"/>
        <w:gridCol w:w="51"/>
        <w:gridCol w:w="657"/>
      </w:tblGrid>
      <w:tr>
        <w:trPr>
          <w:trHeight w:val="34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2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на   Т 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,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О.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О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онаева Л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ян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учителей математики, физики,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государственной (итоговой) аттестации 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7"/>
        <w:gridCol w:w="2130"/>
        <w:gridCol w:w="25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на заседании МО «Анализ государственной (итоговой) аттестации на 2012-2013 уч. год и задачи на 2013-2014 уч. год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«Анализ программного и методического обеспечения процесса подготовки учащихся к ГИА и экзаменам с участием ТЭК». Изучение педагогами НПБ по проведению ГИА в 9,11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  <w:br/>
              <w:t>Шемонаева Л. 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дополнительные часы  учителям-предметникам для подготовки учащихся к Г(И)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бочую программу уроков, направленных на подготовку к ЕГЭ-10; Г(И)А -9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обого подхода к обучению детей с ограниченными возможностями здоровья, нуждающихся в досрочной аттестации, ГВ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выпускников и их родителей на тему: «Новый учебный год. Каким ему быть?» общее информирование о Г(И)А – 2014, о современных формах оценивания образовательных достижений выпускников основной и старшей школы. «Ознакомление с Нормативно-правовой базой проведения ГИА для учащихся 9 классов в 2013-2014 уч. год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 «Организация методической работы по вопросам современных форм государственной (итоговой) аттеста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С. Н.</w:t>
            </w:r>
          </w:p>
          <w:p>
            <w:pPr>
              <w:pStyle w:val="Normal"/>
              <w:rPr/>
            </w:pPr>
            <w:r>
              <w:rPr/>
              <w:t>Каткова Е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и   учащихся по вопросам проведения Г(И)А  и ЕГЭ, информирование о перспективах государственной (итоговой) аттестации (9,11кл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итоговой аттестации в традиционной форме и с участием ТЭК -9 кл., ЕГЭ-11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, семинары, занятия, мастер –классы по линии </w:t>
            </w:r>
          </w:p>
          <w:p>
            <w:pPr>
              <w:pStyle w:val="Normal"/>
              <w:rPr/>
            </w:pPr>
            <w:r>
              <w:rPr/>
              <w:t>ИД МЦ, РИРО, вуз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– Родина С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и обучающих стендов в кабинетах и в учительской Г(И)А в 9кл., 11кл. 2013-2014. Изучение «Инструкции по заполнению бланков №1 и №2 ГИА в новой форме». Тренировочные занятия по заполнению бланков ГИА в новой форме №1 и №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ма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и контрольно-диагностические работы по математике , русскому языку, обществознанию, физике, химии, истории, географии, биологии, информатике, английскому языку (в рамках подготовке к ГИА с использованием материалов предоставленных на сайте ФИПИ и СтатГрад)– 9,11 клас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февраль, март</w:t>
            </w:r>
          </w:p>
          <w:p>
            <w:pPr>
              <w:pStyle w:val="Normal"/>
              <w:rPr/>
            </w:pPr>
            <w:r>
              <w:rPr/>
              <w:t>По графику СтатГра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ихологической, нормативно-правовой литературы для родителей. Памятки для учащихся и родителей «Как подготовиться к экзаменам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февра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– Родина С.Н., учитель информатики- Шемонаева Л.А.,  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- диагностических работ в 9,11 классах и выработка рекомендаций для учащихся и родите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 после прове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данных по участию выпускников в государственной (итоговой) аттестации 9 классов. Формирование базы данных для участия в ЕГЭ и ГИА в новой форм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У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– Родина С.Н., Классные руководители 9 классов – Солдатова Е.Ф., Кузовникова Н.В. учитель информатики- Шемонаева Л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ДИАГНОС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61"/>
        <w:gridCol w:w="1380"/>
        <w:gridCol w:w="1855"/>
        <w:gridCol w:w="1925"/>
        <w:gridCol w:w="21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к ГИ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по матема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по матема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Е.М.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бного экзамена:</w:t>
            </w:r>
          </w:p>
          <w:p>
            <w:pPr>
              <w:pStyle w:val="Normal"/>
              <w:rPr/>
            </w:pPr>
            <w:r>
              <w:rPr/>
              <w:t>См.прило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ГИА в традиционной фор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О.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ЕГЭ в новой фор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наева Л.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 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- 11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онаева Л.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зультатам пробного экзамена –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учитель проводил мониторинговые исследования качества знаний школьников. Использование передовых технологий, педагогического опыта позволило достичь неплохих результатов обучения. Учителя, разработали и применяют на практике различные формы и методы работы со слабыми учащимися.  Анализ характерных ошибок при выполнении контрольных срезов по предметам МО показал, что основная доля ошибок приходится на невнимательное отношение к вопросам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правильные расчеты, </w:t>
      </w:r>
    </w:p>
    <w:p>
      <w:pPr>
        <w:pStyle w:val="Normal"/>
        <w:numPr>
          <w:ilvl w:val="0"/>
          <w:numId w:val="8"/>
        </w:numPr>
        <w:rPr/>
      </w:pPr>
      <w:r>
        <w:rPr/>
        <w:t>неправильное употребление формул.</w:t>
      </w:r>
    </w:p>
    <w:p>
      <w:pPr>
        <w:pStyle w:val="Normal"/>
        <w:rPr/>
      </w:pPr>
      <w:r>
        <w:rPr/>
        <w:t xml:space="preserve"> </w:t>
      </w:r>
      <w:r>
        <w:rPr/>
        <w:t>на знание фактического материала и трудности в установлении причинно-след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астие школьников в олимпиадах, конкурсах в 2013-2014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чащиеся школы приняли активное участие в мждународном математическом конкурсе «КЕНГУРУ» и во всероссийском конкрусе «КИТ», а так же «МЕДВЕЖОНОК» по физике, результаты прилаг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РОДСКИХ ОЛИМПИАД ПО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7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980"/>
        <w:gridCol w:w="1035"/>
        <w:gridCol w:w="636"/>
        <w:gridCol w:w="1338"/>
        <w:gridCol w:w="645"/>
        <w:gridCol w:w="450"/>
        <w:gridCol w:w="1583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Фамилия</w:t>
              </w:r>
            </w:hyperlink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Имя</w:t>
              </w:r>
            </w:hyperlink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Школа</w:t>
              </w:r>
            </w:hyperlink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класс</w:t>
              </w:r>
            </w:hyperlink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Учитель</w:t>
              </w:r>
            </w:hyperlink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место</w:t>
              </w:r>
            </w:hyperlink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_баллов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ач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аргули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белл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рисов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илин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е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атков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54"/>
        <w:gridCol w:w="1035"/>
        <w:gridCol w:w="636"/>
        <w:gridCol w:w="2158"/>
        <w:gridCol w:w="708"/>
        <w:gridCol w:w="1701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Фамилия</w:t>
              </w:r>
            </w:hyperlink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Имя</w:t>
              </w:r>
            </w:hyperlink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Предмет</w:t>
              </w:r>
            </w:hyperlink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класс</w:t>
              </w:r>
            </w:hyperlink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Учитель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718ABE"/>
                  <w:sz w:val="24"/>
                  <w:szCs w:val="24"/>
                  <w:u w:val="single"/>
                </w:rPr>
                <w:t>место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_баллов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яев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Игнато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3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Игнато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школьных олимпиад перечисленные учащиейся были направлены на гордские олимпиады по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Ы, РЕКОМЕНДАЦИИ НА ВТОРОЕ ПОЛУГОДИЕ </w:t>
      </w:r>
    </w:p>
    <w:p>
      <w:pPr>
        <w:pStyle w:val="Normal"/>
        <w:jc w:val="center"/>
        <w:rPr/>
      </w:pPr>
      <w:r>
        <w:rPr>
          <w:b/>
        </w:rPr>
        <w:t>2013-2014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анализа работы МО на 2012-2013 учебного года вытекают следующие задачи на 2013-2014 учебный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робация педагогами современных образовательных технологий для повышения качества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истемы работы с низкомотивированными  учащимися через индивидуализацию и дифференциацию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создания методической копилки и банка дидактических средств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ное планирование работы в классах с низким качеством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неурочной и внеклассной деятельности по предмету (кружковая работа и проектная деятель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оформления и оснащения кабинетов  надлежащим образ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учителей и учащихся к аттестации в формате ЕГЭ, ГИА в новой форме для учащихся 9-х классов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 xml:space="preserve">В целом, можно отметить, что МО учителей математики, физики, информатики и технологии проделало большую работу по совершенствованию преподавания предметов МО в рамках новых требований  стандартов образования. </w:t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ind w:left="1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47"/>
        </w:tabs>
        <w:ind w:left="2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67"/>
        </w:tabs>
        <w:ind w:left="2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7"/>
        </w:tabs>
        <w:ind w:left="3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7"/>
        </w:tabs>
        <w:ind w:left="4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27"/>
        </w:tabs>
        <w:ind w:left="4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Cs w:val="4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31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15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3&apos;,&apos;Sort$&#1060;&#1072;&#1084;&#1080;&#1083;&#1080;&#1103;&apos;)" TargetMode="External"/><Relationship Id="rId3" Type="http://schemas.openxmlformats.org/officeDocument/2006/relationships/hyperlink" Target="javascript:__doPostBack(&apos;ctl00$ContentPlaceHolder1$GridView3&apos;,&apos;Sort$&#1048;&#1084;&#1103;&apos;)" TargetMode="External"/><Relationship Id="rId4" Type="http://schemas.openxmlformats.org/officeDocument/2006/relationships/hyperlink" Target="javascript:__doPostBack(&apos;ctl00$ContentPlaceHolder1$GridView3&apos;,&apos;Sort$Expr1&apos;)" TargetMode="External"/><Relationship Id="rId5" Type="http://schemas.openxmlformats.org/officeDocument/2006/relationships/hyperlink" Target="javascript:__doPostBack(&apos;ctl00$ContentPlaceHolder1$GridView3&apos;,&apos;Sort$&#1082;&#1083;&#1072;&#1089;&#1089;&apos;)" TargetMode="External"/><Relationship Id="rId6" Type="http://schemas.openxmlformats.org/officeDocument/2006/relationships/hyperlink" Target="javascript:__doPostBack(&apos;ctl00$ContentPlaceHolder1$GridView3&apos;,&apos;Sort$&#1059;&#1095;&#1080;&#1090;&#1077;&#1083;&#1100;&apos;)" TargetMode="External"/><Relationship Id="rId7" Type="http://schemas.openxmlformats.org/officeDocument/2006/relationships/hyperlink" Target="javascript:__doPostBack(&apos;ctl00$ContentPlaceHolder1$GridView3&apos;,&apos;Sort$&#1084;&#1077;&#1089;&#1090;&#1086;&apos;)" TargetMode="External"/><Relationship Id="rId8" Type="http://schemas.openxmlformats.org/officeDocument/2006/relationships/hyperlink" Target="javascript:__doPostBack(&apos;ctl00$ContentPlaceHolder1$GridView3&apos;,&apos;Sort$z1&apos;)" TargetMode="External"/><Relationship Id="rId9" Type="http://schemas.openxmlformats.org/officeDocument/2006/relationships/hyperlink" Target="javascript:__doPostBack(&apos;ctl00$ContentPlaceHolder1$GridView3&apos;,&apos;Sort$&#1060;&#1072;&#1084;&#1080;&#1083;&#1080;&#1103;&apos;)" TargetMode="External"/><Relationship Id="rId10" Type="http://schemas.openxmlformats.org/officeDocument/2006/relationships/hyperlink" Target="javascript:__doPostBack(&apos;ctl00$ContentPlaceHolder1$GridView3&apos;,&apos;Sort$&#1048;&#1084;&#1103;&apos;)" TargetMode="External"/><Relationship Id="rId11" Type="http://schemas.openxmlformats.org/officeDocument/2006/relationships/hyperlink" Target="javascript:__doPostBack(&apos;ctl00$ContentPlaceHolder1$GridView3&apos;,&apos;Sort$Expr1&apos;)" TargetMode="External"/><Relationship Id="rId12" Type="http://schemas.openxmlformats.org/officeDocument/2006/relationships/hyperlink" Target="javascript:__doPostBack(&apos;ctl00$ContentPlaceHolder1$GridView3&apos;,&apos;Sort$&#1082;&#1083;&#1072;&#1089;&#1089;&apos;)" TargetMode="External"/><Relationship Id="rId13" Type="http://schemas.openxmlformats.org/officeDocument/2006/relationships/hyperlink" Target="javascript:__doPostBack(&apos;ctl00$ContentPlaceHolder1$GridView3&apos;,&apos;Sort$&#1059;&#1095;&#1080;&#1090;&#1077;&#1083;&#1100;&apos;)" TargetMode="External"/><Relationship Id="rId14" Type="http://schemas.openxmlformats.org/officeDocument/2006/relationships/hyperlink" Target="javascript:__doPostBack(&apos;ctl00$ContentPlaceHolder1$GridView3&apos;,&apos;Sort$&#1084;&#1077;&#1089;&#1090;&#1086;&apos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9:00Z</dcterms:created>
  <dc:creator>Екатерина</dc:creator>
  <dc:description/>
  <cp:keywords/>
  <dc:language>en-US</dc:language>
  <cp:lastModifiedBy>PC</cp:lastModifiedBy>
  <cp:lastPrinted>2007-01-01T00:57:00Z</cp:lastPrinted>
  <dcterms:modified xsi:type="dcterms:W3CDTF">2013-12-28T06:21:00Z</dcterms:modified>
  <cp:revision>12</cp:revision>
  <dc:subject/>
  <dc:title>Анализ работы МО учителей английского языка и истории</dc:title>
</cp:coreProperties>
</file>