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 xml:space="preserve">Внутришкольная система оценки качества образования на 2017-2018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2"/>
        <w:gridCol w:w="3077"/>
        <w:gridCol w:w="1796"/>
        <w:gridCol w:w="2383"/>
        <w:gridCol w:w="1969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спос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методы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роведен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ителей к учебному го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ружков, факультати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Родина С.Н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в соответствии с ФГОС НОО, ООО (5,6,7 класс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учебно-методическ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Мирин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тематическое планирование в соответствии с ФГОС НОО, ООО (5,6,7 класс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анализ, утверждение учебных программ, тематического рабочи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. Проверка, утверждение пла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лаборатор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учебного года, выявление состояния ТБ, готовность материальной базы, методическ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. Рейд по кабине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мов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 в соответствии с ФГОС НОО, ООО (5,6,7 класс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льготными учебниками; наличие и своевременность подготовки документов для предоставления льготных учебников; выявление обеспеченности учебниками и учебными пособиями согласно программно-методическому обеспеч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 Собеседование с библиотекарем, с классными руков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Мирин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между ступенями обучения (1, 5, 10 класс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. Проверка сформированности ЗУ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>Соц.псих.служ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ы продленного дня:</w:t>
            </w:r>
          </w:p>
          <w:p>
            <w:pPr>
              <w:pStyle w:val="Normal"/>
              <w:rPr/>
            </w:pPr>
            <w:r>
              <w:rPr/>
              <w:t>комплектование, расписание работы, посещаем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; утверждение плана работы ГПД;</w:t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Составление спис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факультативов и кружко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ружков, факультативов. Расписание.</w:t>
            </w:r>
          </w:p>
          <w:p>
            <w:pPr>
              <w:pStyle w:val="Normal"/>
              <w:rPr/>
            </w:pPr>
            <w:r>
              <w:rPr/>
              <w:t>Внеурочная занятость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. Составление списков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Собеседование с педагогами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(электронных) журналов учителями и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т движения обучающихс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формления журналов на начало года. Система учета и контроля знаний </w:t>
            </w:r>
          </w:p>
          <w:p>
            <w:pPr>
              <w:pStyle w:val="Normal"/>
              <w:rPr/>
            </w:pPr>
            <w:r>
              <w:rPr/>
              <w:t>Правильность оформления записей по движению учащихся в журналах и личных дел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. Консультации с учителями. Просмотр журналов</w:t>
            </w:r>
          </w:p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чих програм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в соответствии с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корректир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лассных руковод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документации.</w:t>
            </w:r>
          </w:p>
          <w:p>
            <w:pPr>
              <w:pStyle w:val="Normal"/>
              <w:rPr/>
            </w:pPr>
            <w:r>
              <w:rPr/>
              <w:t>Профилактика ДДТ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. Просмотр журналов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ей по отслеживанию результатов обученности учащихся (СОУ, ср. балл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, объективность выставления оценок за 1-ю четвер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диагнос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  <w:t>Князе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и успеваемость учащихся, состоящих на внутришкольном учет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 с целью профилактики безнадзор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>Соц. псих. служ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учителей с одаренными и наиболее подготовленными учащими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с одаренными и наиболее подготовленными деть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, 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Шамин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с неуспевающими и слабоуспевающими учащимися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 итогам 1-й четверти неуспевающих школьников, спланировать индивидуальную работу с данной категорией учащихся Планирование системы работы с данной категорией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, 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дополнительных занятий по компенсации пробелов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журналы дополнительных занятий со слабоуспевающими деть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надомного обу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одготовки документов на организацию индивидуального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Предвари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КОК (приложение). Знакомство педагогического коллектива с методическими рекомендациями по проведению КОК </w:t>
            </w:r>
          </w:p>
          <w:p>
            <w:pPr>
              <w:pStyle w:val="Normal"/>
              <w:rPr/>
            </w:pPr>
            <w:r>
              <w:rPr/>
              <w:t>1, 5, 10 классы</w:t>
            </w:r>
          </w:p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Диагнос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нешний вид тетрадей. Оформление. Выполнение ЕОР. (2-10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дневников классными руководител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ов. Соблюдение Е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учащихся: административные и контрольные работы</w:t>
            </w:r>
          </w:p>
          <w:p>
            <w:pPr>
              <w:pStyle w:val="Normal"/>
              <w:rPr/>
            </w:pPr>
            <w:r>
              <w:rPr/>
              <w:t>1-4,5,6,7 классы в соответствии ФГОС НОО и ОО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ьных работ (см. приложение)</w:t>
            </w:r>
          </w:p>
          <w:p>
            <w:pPr>
              <w:pStyle w:val="Normal"/>
              <w:rPr/>
            </w:pPr>
            <w:r>
              <w:rPr/>
              <w:t>2-10 классы: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1-4 классы: формирование эстетической культуры на уроках ИЗО и трудового обучения</w:t>
            </w:r>
          </w:p>
          <w:p>
            <w:pPr>
              <w:pStyle w:val="Normal"/>
              <w:rPr/>
            </w:pPr>
            <w:r>
              <w:rPr/>
              <w:t>7-е классы: уровень сформированности ЗУН по английскому язы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ский, диагнос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 беглого выразительного чтения (5,6,7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ГИА и ЕГЭ промежуточной аттестации учащихся 9,11 клас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с обучающимися и их родителями о порядке проведения государственной (итоговой) аттестации выпускников 9,11 классов. </w:t>
            </w:r>
          </w:p>
          <w:p>
            <w:pPr>
              <w:pStyle w:val="Normal"/>
              <w:rPr/>
            </w:pPr>
            <w:r>
              <w:rPr/>
              <w:t xml:space="preserve">Работа учителей русского языка и математики по подготовке учащихся 9,11 классов к ГИА и ЕГЭ. </w:t>
            </w:r>
          </w:p>
          <w:p>
            <w:pPr>
              <w:pStyle w:val="Normal"/>
              <w:rPr/>
            </w:pPr>
            <w:r>
              <w:rPr/>
              <w:t>План подготовки к государственной итогов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и классны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тировка рабочих програм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Классный рук. 9,11 классов</w:t>
            </w:r>
          </w:p>
          <w:p>
            <w:pPr>
              <w:pStyle w:val="Normal"/>
              <w:rPr/>
            </w:pPr>
            <w:r>
              <w:rPr/>
              <w:t>Шемона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Л.М.</w:t>
            </w:r>
          </w:p>
          <w:p>
            <w:pPr>
              <w:pStyle w:val="Normal"/>
              <w:rPr/>
            </w:pPr>
            <w:r>
              <w:rPr/>
              <w:t>Бакланова Л.И.</w:t>
            </w:r>
          </w:p>
          <w:p>
            <w:pPr>
              <w:pStyle w:val="Normal"/>
              <w:rPr/>
            </w:pPr>
            <w:r>
              <w:rPr/>
              <w:t>Мирина С.С.</w:t>
            </w:r>
          </w:p>
          <w:p>
            <w:pPr>
              <w:pStyle w:val="Normal"/>
              <w:rPr/>
            </w:pPr>
            <w:r>
              <w:rPr/>
              <w:t>Каткова Е.М.</w:t>
            </w:r>
          </w:p>
          <w:p>
            <w:pPr>
              <w:pStyle w:val="Normal"/>
              <w:rPr/>
            </w:pPr>
            <w:r>
              <w:rPr/>
              <w:t>Хоменко Л.Н.</w:t>
            </w:r>
          </w:p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 аттестующихся уч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аттестуемых. План работы по аттестации учителей на 2 квалификационную категорию. Знакомство с нормативными докумен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зической подготовленности обучающихся 1-10 классов на начало учебного года. Мониторинг физического развития обучающихся. Качество подготовки документов для организации работы СМ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Шувалова Н.С.</w:t>
            </w:r>
          </w:p>
          <w:p>
            <w:pPr>
              <w:pStyle w:val="Normal"/>
              <w:rPr/>
            </w:pPr>
            <w:r>
              <w:rPr/>
              <w:t>Школьный вр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льготным бесплатным питанием. Наличие и своевременность подготовки документов для предоставления льготного 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Б и Т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ТО и Т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1, 5, 10 классов в адаптацион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диагнос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</w:t>
            </w:r>
          </w:p>
          <w:p>
            <w:pPr>
              <w:pStyle w:val="Normal"/>
              <w:rPr/>
            </w:pPr>
            <w:r>
              <w:rPr/>
              <w:t xml:space="preserve">Родина С.Н., </w:t>
            </w:r>
          </w:p>
          <w:p>
            <w:pPr>
              <w:pStyle w:val="Normal"/>
              <w:rPr/>
            </w:pPr>
            <w:r>
              <w:rPr/>
              <w:t>Васина Т.П. Игнатова Е.Д.</w:t>
            </w:r>
          </w:p>
          <w:p>
            <w:pPr>
              <w:pStyle w:val="Normal"/>
              <w:rPr/>
            </w:pPr>
            <w:r>
              <w:rPr/>
              <w:t>Ольховская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3415"/>
        <w:gridCol w:w="1328"/>
        <w:gridCol w:w="2022"/>
        <w:gridCol w:w="1969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спос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методы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роведен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проведению тренировочного и  итогового сочинения в 11 класс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диагнос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тематическое планировани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корректировка рабочих программ. Выполнение программного материала за </w:t>
            </w:r>
          </w:p>
          <w:p>
            <w:pPr>
              <w:pStyle w:val="Normal"/>
              <w:rPr/>
            </w:pPr>
            <w:r>
              <w:rPr/>
              <w:t>2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лаборатории, мастерск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между ступенями обучения (1, 5, 10 классы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полученных резуль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>Соц.псих.служ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продленного дня:</w:t>
            </w:r>
          </w:p>
          <w:p>
            <w:pPr>
              <w:pStyle w:val="Normal"/>
              <w:rPr/>
            </w:pPr>
            <w:r>
              <w:rPr/>
              <w:t>комплектование, расписание работы, посещаемо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учебно-воспитательного процесса в режиме ГПД (прогулки, спортивный ча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акультативов и круж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методической и теоретической подготовки уч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ения классных (электронных) журналов учителями и классными руков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движения обучающих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и контроля знаний за 2-ю четверть, пополнение оценок, опрос слабоуспевающих учащихся</w:t>
            </w:r>
          </w:p>
          <w:p>
            <w:pPr>
              <w:pStyle w:val="Normal"/>
              <w:rPr/>
            </w:pPr>
            <w:r>
              <w:rPr/>
              <w:t>Правильность оформления записей по движению учащихся в журналах и личных де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журналов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чих програм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абочих программ за 2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лассных руковод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МО кл. рук.</w:t>
            </w:r>
          </w:p>
          <w:p>
            <w:pPr>
              <w:pStyle w:val="Normal"/>
              <w:rPr/>
            </w:pPr>
            <w:r>
              <w:rPr/>
              <w:t>Профилактика наркомании, алкоголя, табакокур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временных требований к методическому построению урока в соответствии с ФГОС НОО и ООО (5,6,7 классы). Использование ИК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ей по отслеживанию результатов обученности учащихся (СОУ, ср. балл и др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, объективность выставления оценок за 2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и успеваемость учащихся, состоящих на внутришкольном учет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 с целью профилактики безнадзор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учителей с одаренными и наиболее подготовленными учащими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ведения школьных предметных олимпиад. Участие во всероссийской олимпиаде «Русский медвежонок», «Марафон», «КИ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Шамин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с неуспевающими и слабоуспевающими учащимис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 итогам 1-й четверти неуспевающих школьников, спланировать индивидуальную работу с данной категорией учащихся. Планирование системы работы с данной категорией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, 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дополнительных занятий по компенсации пробелов программ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журналы дополнительных занятий со слабоуспевающими деть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корректировка журн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надомного обуч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. Освоение программ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  <w:p>
            <w:pPr>
              <w:pStyle w:val="Normal"/>
              <w:rPr/>
            </w:pPr>
            <w:r>
              <w:rPr/>
              <w:t>2,7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ке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зличных видов домашнего задания для активизации познавательной активности. Анализ дозировки домашнего задания по русскому языку и математ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дневников классными руководителя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учителей в дневники. Накопляемость оценок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учащихся: административные и контрольные работы</w:t>
            </w:r>
          </w:p>
          <w:p>
            <w:pPr>
              <w:pStyle w:val="Normal"/>
              <w:rPr/>
            </w:pPr>
            <w:r>
              <w:rPr/>
              <w:t>1-4,5,6,7 классыы в соответствии ФГОС НОО и О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ьных работ (см. приложение):</w:t>
            </w:r>
          </w:p>
          <w:p>
            <w:pPr>
              <w:pStyle w:val="Normal"/>
              <w:rPr/>
            </w:pPr>
            <w:r>
              <w:rPr/>
              <w:t>Система работы над ошибками, качество проверки (1-11 классы) 2-11 классы: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8-10 классы: контрольные работы по физике</w:t>
            </w:r>
          </w:p>
          <w:p>
            <w:pPr>
              <w:pStyle w:val="Normal"/>
              <w:rPr/>
            </w:pPr>
            <w:r>
              <w:rPr/>
              <w:t>6,  8 классы - история</w:t>
            </w:r>
          </w:p>
          <w:p>
            <w:pPr>
              <w:pStyle w:val="Normal"/>
              <w:rPr/>
            </w:pPr>
            <w:r>
              <w:rPr/>
              <w:t>7 классы - би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-4 классы. Работа учителя по формированию общеучебных умений и навыков при чтении незнакомого текста. Качество и уровень методической подготовки учителя. Индивидуализация и дифференциация обучения при формировании общеучебных навыков чт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ГИА и промежуточной аттестации учащихся 9,11 клас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готовности обучающихся к ГИА по математике и русскому языку. Тренировочные работы по русскому языку и математ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Классный рук. 9,11 класса</w:t>
            </w:r>
          </w:p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 аттестующихся уч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кспертизы соответствия аттестуемых на 2 кв. категорию. Посещение уроков, проверка докум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емов и методов организации учебной деятельности на уроках физическо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Шувалова Н.С.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. Состояние охвата горячем пит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Б и Т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ого контроля за состоянием ТО и ТБ.</w:t>
            </w:r>
          </w:p>
          <w:p>
            <w:pPr>
              <w:pStyle w:val="Normal"/>
              <w:rPr/>
            </w:pPr>
            <w:r>
              <w:rPr/>
              <w:t>Ведение журн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с ограниченными возможностями здоров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3449"/>
        <w:gridCol w:w="1328"/>
        <w:gridCol w:w="2069"/>
        <w:gridCol w:w="1775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спос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методы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роведен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тематическое планир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рабочих программ. Выполнение программного материала за 3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лаборатор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между ступенями обучения (1, 5, 10 классы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ы продлен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в проведении работы по выполнению домашнего за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акультативов и кружк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за 3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(электронных)  журналов учителями и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движения обучающих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за 3-ю четверть. Выполнение графика контрольных работ. Выполнение программного материала</w:t>
            </w:r>
          </w:p>
          <w:p>
            <w:pPr>
              <w:pStyle w:val="Normal"/>
              <w:rPr/>
            </w:pPr>
            <w:r>
              <w:rPr/>
              <w:t>Правильность оформления записей по движению учащихся в журналах и личных де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журналов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чих пр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 за 3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лассных руководител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, проведение тематических классных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. Взаимопосещение уро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ей по отслеживанию результатов обученности учащихся (СОУ, ср. балл и др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, объективность выставления оценок за 3-ю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и успеваемость учащихся, состоящих на внутришкольном учет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 с целью профилактики безнадзор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учителей с одаренными и наиболее подготовленными учащими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районных олимпиадах по русскому языку, математике. Участие во всероссийской олимпиаде «Кенгуру», «Политоринг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того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Шамина О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с неуспевающими и слабоуспевающими учащимис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й поддерж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, 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дополнительных занятий по компенсации пробелов програм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дополнительных занятий со слабоуспевающими деть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корректировка журн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надомного обуч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. Освоение программ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ошибками, качество проверки (1-10 классы) 2-10 классы: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8-10 классы: контрольные работы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дневников классными руководителя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, проверка дневников родител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учащихся: административные и контрольные работы</w:t>
            </w:r>
          </w:p>
          <w:p>
            <w:pPr>
              <w:pStyle w:val="Normal"/>
              <w:rPr/>
            </w:pPr>
            <w:r>
              <w:rPr/>
              <w:t>1-4,5,6,7 классыы в соответствии ФГОС НОО и ОО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ьных работ (см. приложение):</w:t>
            </w:r>
          </w:p>
          <w:p>
            <w:pPr>
              <w:pStyle w:val="Normal"/>
              <w:rPr/>
            </w:pPr>
            <w:r>
              <w:rPr/>
              <w:t>Система работы над ошибками, качество проверки (1-10 классы) 2-10 классы: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7, 10 классы - география</w:t>
            </w:r>
          </w:p>
          <w:p>
            <w:pPr>
              <w:pStyle w:val="Normal"/>
              <w:rPr/>
            </w:pPr>
            <w:r>
              <w:rPr/>
              <w:t xml:space="preserve">5, 6 классы - иностранный язы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. Уровень сформированности правильного, беглого, выразительного чт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ГИА и промежуточной аттестации учащихся 9,11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ГИА по математике и предметов по выбору: физика, химия, история, обществознание, иностранный язык, биология, г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 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Классный рук. 9,11 класса</w:t>
            </w:r>
          </w:p>
          <w:p>
            <w:pPr>
              <w:pStyle w:val="Normal"/>
              <w:rPr/>
            </w:pPr>
            <w:r>
              <w:rPr/>
              <w:t>Шемонаева Л.А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 аттестующихся учител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аттестации. Оформление экспертного заклю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показателей физической подгот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. Состояние охвата горячем пит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Б и Т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опросов ТО и ТБ</w:t>
            </w:r>
          </w:p>
          <w:p>
            <w:pPr>
              <w:pStyle w:val="Normal"/>
              <w:rPr/>
            </w:pPr>
            <w:r>
              <w:rPr/>
              <w:t>Безопасность режима об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еятельности педагогов по подготовке учащихся к предпрофильной подготовке.(Комплектование классов, выбор курсов)</w:t>
            </w:r>
          </w:p>
          <w:p>
            <w:pPr>
              <w:pStyle w:val="Normal"/>
              <w:rPr/>
            </w:pPr>
            <w:r>
              <w:rPr/>
              <w:t>Профориентация и проф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, Васина Т.П.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69"/>
        <w:gridCol w:w="3366"/>
        <w:gridCol w:w="1233"/>
        <w:gridCol w:w="2120"/>
        <w:gridCol w:w="2013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, спос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методы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проведен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ителей к новому учебному год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будущих первых классов. Итоги рейда всеобуча. Своевременность осуществления набора в 1 класс в соответствии с требованиями. Распределение нагрузки на следующи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 оператив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комплектование УМК на следующий учебн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Мир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тематическое план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рабочих программ. Выполнение программного материала за 4-ю 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лаборатор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учебных кабинет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мов И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ами учащихся, родителей со списками учебников рекомендованных Министерством образования РФ на 2017-2018 учебный го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Мир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между ступенями обучения (1, 5, 10 классы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. Психолого- педагогическая комфортность обучения учащихся в 1, 5, 10 клас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  <w:t>Соц.псих.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ы продленного дня:</w:t>
            </w:r>
          </w:p>
          <w:p>
            <w:pPr>
              <w:pStyle w:val="Normal"/>
              <w:rPr/>
            </w:pPr>
            <w:r>
              <w:rPr/>
              <w:t>комплектование, расписание работы, посещаем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ГПД. Ознакомление родителей будущих первоклассников с режимом работы ГП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акультативов и круж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проверка выполнения программ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(электронных) журналов учителями и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движения обучаю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ета и контроля знаний за 4-ю четверть, выполнение программы за 4-ю четверть</w:t>
            </w:r>
          </w:p>
          <w:p>
            <w:pPr>
              <w:pStyle w:val="Normal"/>
              <w:rPr/>
            </w:pPr>
            <w:r>
              <w:rPr/>
              <w:t>Правильность оформления записей по движению учащихся в журналах и личных дел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журналов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чих програм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ых программ за 4-ю 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лассных руководи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учащихся.</w:t>
            </w:r>
          </w:p>
          <w:p>
            <w:pPr>
              <w:pStyle w:val="Normal"/>
              <w:rPr/>
            </w:pPr>
            <w:r>
              <w:rPr/>
              <w:t>Качество работы с трудными детьми, работа с семьями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редметных М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ей по отслеживанию результатов обученности учащихся (СОУ, ср. балл, мониторинговые исследования и др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, объективность выставления оценок за 4-ю четверть, за год. Допуск к экзамен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, тематический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и успеваемость учащихся, состоящих на внутришкольном уче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 с целью профилактики безнадзор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учителей с одаренными и наиболее подготовленными учащими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с наиболее способными и одаренными деть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Шам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с неуспевающими и слабоуспевающими учащимис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по итогам 4-й четверти неуспевающих школьников, спланировать индивидуальную работу с данной категорией учащихся на летний перио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перс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дополнительных занятий по компенсации пробелов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записи в журналах дополнительных занятий со слабоуспевающими деть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надомного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. Освоение программного материала за 4-ю 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текущ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4 класс). Степень готовности обучения в среднем зв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и лабораторных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дневников классными руководител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 и уч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ышен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учащихся: ВПР, административные  контрольные работы</w:t>
            </w:r>
          </w:p>
          <w:p>
            <w:pPr>
              <w:pStyle w:val="Normal"/>
              <w:rPr/>
            </w:pPr>
            <w:r>
              <w:rPr/>
              <w:t>1-4,5,6,7 классы в соответствии ФГОС НОО и ОО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ПР (1-5 классы, математика, русский язык, окр. мир)</w:t>
            </w:r>
          </w:p>
          <w:p>
            <w:pPr>
              <w:pStyle w:val="Normal"/>
              <w:rPr/>
            </w:pPr>
            <w:r>
              <w:rPr/>
              <w:t>По графику ВШСОКО (1-10 классы: математика, русский язы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  <w:t>Греченко Н.В.</w:t>
            </w:r>
          </w:p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мений и навыков сознательного, правильного беглого чтения 1-4 клас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ГИА и промежуточной аттестации учащихся 9,11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 по результатам ВШСОКО за освоением программ выпускниками 9,11 классов и о допуске к ГИ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 Классный рук. 9,11 классов</w:t>
            </w:r>
          </w:p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 аттестующихся учите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тогов аттестационной комис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 Выделение обучающимися из малообеспеченных семей бесплатных путевок Организация своевременного набора обучающихся в летние лагеря. Предоставление социальных льгот обучающимся из малообеспеченных сем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. Состояние охвата горячем пита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Б и 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проведение профилактических бесед по вопросам обеспеченности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ргулия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-психологической служб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я эмоционального фона учащихся 1, 4, 5, 10 классов на конец учебного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Н., Васин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9072"/>
        <w:rPr>
          <w:b/>
          <w:b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МБОУ «Школа №37» </w:t>
      </w:r>
      <w:r>
        <w:rPr>
          <w:sz w:val="28"/>
          <w:szCs w:val="28"/>
          <w:u w:val="single"/>
        </w:rPr>
        <w:t xml:space="preserve">                   (</w:t>
      </w:r>
      <w:r>
        <w:rPr>
          <w:sz w:val="28"/>
          <w:szCs w:val="28"/>
        </w:rPr>
        <w:t>Е.И. Деева)</w:t>
      </w:r>
    </w:p>
    <w:p>
      <w:pPr>
        <w:pStyle w:val="Normal"/>
        <w:ind w:firstLine="9072"/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 xml:space="preserve">От             августа  2017г.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утришкольная система оценки качества образ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7-2018 учебный год МБОУ Школа № 37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b/>
          <w:i/>
          <w:sz w:val="32"/>
          <w:szCs w:val="32"/>
        </w:rPr>
        <w:t xml:space="preserve">      </w:t>
      </w:r>
      <w:r>
        <w:rPr>
          <w:i/>
          <w:sz w:val="28"/>
          <w:szCs w:val="28"/>
        </w:rPr>
        <w:t xml:space="preserve">обеспечить процесс получения и переработки информ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результатах учебно-воспитательного процесса в школе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 -   проводить изучение результатов педагогической деятельности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ыявлять положительные и отрицательные тенденции в организации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образовательного процесса, с максимальной степенью участия всех субъектов        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бразовательного учреждения с дальнейшим формированием знаниевого фонд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развитием профессиональных умений персонала, необходимых и достаточных дл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его работы в режиме развития и осуществления инновационной деятельности с позиций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мпетентностного образования в соответствии с ФГОС НОО и ООО (5,6,7 классы);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- проводить анализ и давать оценку эффективности деятельности 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дагогического коллектива, составить обобщенное системное представление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о целенаправленной деятельности каждого участника;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 оказывать методическую помощь педагогическим работникам в процессе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онтроля в соответствии с методическими рекомендациями по внедрению в ФГОС НОО и ООО (5,6,7 классы);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продолжать совершенствовать программу управления качеством знаний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адаптированную к условиям функционирования  школы и выявленным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облемам;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продолжать формировать пакет мониторинговых исследований, содержащий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етодические и инструктивные материалы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циклограмма внутришкольной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959"/>
        <w:gridCol w:w="1125"/>
        <w:gridCol w:w="1021"/>
        <w:gridCol w:w="16"/>
        <w:gridCol w:w="990"/>
        <w:gridCol w:w="1037"/>
        <w:gridCol w:w="979"/>
        <w:gridCol w:w="1052"/>
        <w:gridCol w:w="1089"/>
        <w:gridCol w:w="979"/>
        <w:gridCol w:w="822"/>
        <w:gridCol w:w="908"/>
        <w:gridCol w:w="17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учителей к учебному году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методическое обеспечени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, Мирин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чие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е кабин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ии, мастерские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И.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учащихся учебни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, Мирин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емственности между ступеням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5, 10 класс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н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сих. служба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ГП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нк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ование, расписание работы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аем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факультативов и круж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проверяетс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классных журналов учителями и классными руководител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чих програ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учителей-предметников и классных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н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ведения документации 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учителей по отслеживанию результатов обученности учащихся ( СОУ, ср.бал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и успеваемость учащихся, состоящих на внутришкольном уче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н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дивидуальной работы учителей с одаренными и наиболее подготовленными учащими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мина О.В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проверяетс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дивидуальной работы учителей с неуспевающими и слабоуспевающими школьниками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оведения дополнительных занятий по компенсации пробелов программы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детьми надомного обучения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лучению документов на индивидуальное обучение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5, 10 класс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,7 класс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,11 класс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тетрадей учителям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атемат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атематик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контрольных и практически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рки дневников классными руководител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нк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проверяетс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обученности учащихся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министративные контрольные работы; 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русскому языку и математике каждую четверть 2-11 к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иностранный язы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(физика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, труд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 (химия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 (география, биология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физкультур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техники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 классы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учащихся над словарными словами;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эстетической культуры учащихся на уроках ИЗО и труд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итоговой и промежуточной аттестации учащихся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ЕГЭ по русскому языку, математике и другим предметам (по график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на С.Н., классный руководитель 9,11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на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деятельности аттестующихся учителей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, Княз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учащихся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Б и ТО</w:t>
            </w:r>
          </w:p>
        </w:tc>
        <w:tc>
          <w:tcPr>
            <w:tcW w:w="10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аргулия А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Зам. директора по УР </w:t>
      </w:r>
      <w:r>
        <w:rPr>
          <w:sz w:val="28"/>
          <w:szCs w:val="28"/>
          <w:u w:val="single"/>
        </w:rPr>
        <w:t xml:space="preserve">                                             (</w:t>
      </w:r>
      <w:r>
        <w:rPr>
          <w:sz w:val="28"/>
          <w:szCs w:val="28"/>
        </w:rPr>
        <w:t>Родина С.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2:00Z</dcterms:created>
  <dc:creator>Канцелярия</dc:creator>
  <dc:description/>
  <cp:keywords/>
  <dc:language>en-US</dc:language>
  <cp:lastModifiedBy>Пользователь Windows</cp:lastModifiedBy>
  <cp:lastPrinted>2016-05-23T12:27:00Z</cp:lastPrinted>
  <dcterms:modified xsi:type="dcterms:W3CDTF">2017-05-23T08:39:00Z</dcterms:modified>
  <cp:revision>8</cp:revision>
  <dc:subject/>
  <dc:title>Годовая циклограмма внутришкольного контроля</dc:title>
</cp:coreProperties>
</file>