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нализ работы МО учителей английского языка и исто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 2012-2013 учебном го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БОТЫ МЕТОДИЧЕСКОГО ОБЪЕДИНЕНИЯ УЧИТЕЛЕЙ ИНОСТРАНН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педагогического мастерства преподавателей в рамках методического объ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го саморазвития уч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ирование и реализация индивидуальной системы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инновационных проектов на основе информационно-методического сопровождения педаго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над общешкольной методической темой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НАПРАВЛЕНИЯ РАБОТЫ</w:t>
      </w:r>
      <w:r>
        <w:rPr/>
        <w:t xml:space="preserve"> </w:t>
      </w:r>
      <w:r>
        <w:rPr>
          <w:b/>
        </w:rPr>
        <w:t>МЕТОДИЧЕСКОГО ОБЪЕДИНЕНИЯ УЧИТЕЛЕЙ ИНОСТРАННОГО ЯЗЫК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изационно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ологическо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нформационно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рольно-оценочное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Обеспечение высокого уровня преподавания иностранного </w:t>
        <w:br/>
        <w:t xml:space="preserve">языка за счет внедрения информационных и </w:t>
        <w:br/>
        <w:t>телекоммуникационных технологий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Совершенствование методов и средств обучения </w:t>
        <w:br/>
        <w:t>иностранного языка.</w:t>
      </w:r>
    </w:p>
    <w:p>
      <w:pPr>
        <w:pStyle w:val="Normal"/>
        <w:numPr>
          <w:ilvl w:val="2"/>
          <w:numId w:val="9"/>
        </w:numPr>
        <w:rPr/>
      </w:pPr>
      <w:r>
        <w:rPr/>
        <w:t>Повышение эффективности учебного процесса за счет внедрения новинок методики преподавания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Приобщение учащихся к самостоятельной работе, повышение интереса к странам изучаемого языка. </w:t>
      </w:r>
    </w:p>
    <w:p>
      <w:pPr>
        <w:pStyle w:val="Normal"/>
        <w:numPr>
          <w:ilvl w:val="2"/>
          <w:numId w:val="9"/>
        </w:numPr>
        <w:rPr/>
      </w:pPr>
      <w:r>
        <w:rPr/>
        <w:t>Организация внеурочной и внеклассной работы учащихся.</w:t>
      </w:r>
    </w:p>
    <w:p>
      <w:pPr>
        <w:pStyle w:val="Normal"/>
        <w:numPr>
          <w:ilvl w:val="2"/>
          <w:numId w:val="9"/>
        </w:numPr>
        <w:rPr/>
      </w:pPr>
      <w:r>
        <w:rPr/>
        <w:t>Индивидуальная методическая работа.</w:t>
      </w:r>
    </w:p>
    <w:p>
      <w:pPr>
        <w:pStyle w:val="Normal"/>
        <w:numPr>
          <w:ilvl w:val="2"/>
          <w:numId w:val="9"/>
        </w:numPr>
        <w:rPr/>
      </w:pPr>
      <w:r>
        <w:rPr/>
        <w:t>Подготовка учащихся к предметным олимпиадам и творческим конкурсам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Создание условий для включения педагогов в деятельностную парадигму и повышение результативности деятельности, особенно совместной с учащимися.  </w:t>
      </w:r>
    </w:p>
    <w:p>
      <w:pPr>
        <w:pStyle w:val="Normal"/>
        <w:numPr>
          <w:ilvl w:val="2"/>
          <w:numId w:val="9"/>
        </w:numPr>
        <w:rPr/>
      </w:pPr>
      <w:r>
        <w:rPr/>
        <w:t>Мониторинг результативности работы педагогов и учащихся.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Диагностика профессио</w:t>
        <w:softHyphen/>
        <w:t>нальных по</w:t>
        <w:softHyphen/>
        <w:t>требностей членов мето</w:t>
        <w:softHyphen/>
        <w:t>дического объединения.</w:t>
      </w:r>
    </w:p>
    <w:p>
      <w:pPr>
        <w:pStyle w:val="Normal"/>
        <w:numPr>
          <w:ilvl w:val="2"/>
          <w:numId w:val="9"/>
        </w:numPr>
        <w:rPr/>
      </w:pPr>
      <w:r>
        <w:rPr/>
        <w:t>Организация методического сопровождения педагогов по формированию предметных компетенций и общеучебной компетентности учащихся как базового элемента их образовательной подготовки, ориентированной на достижение новых образовательных результатов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Разработка ре</w:t>
        <w:softHyphen/>
        <w:t>комендаций по подготовке и оформлению материалов для портфолио педагогов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Консультирова</w:t>
        <w:softHyphen/>
        <w:t>ние по вопросам подготовки к аттестации вы</w:t>
        <w:softHyphen/>
        <w:t>пускников шко</w:t>
        <w:softHyphen/>
        <w:t>лы.</w:t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2-2013 учебном году Методическое объединение учителей английского языка, истории  и обществознания МБОУ «СОШ №37» г. Рязани  работало в рамках единой </w:t>
      </w:r>
      <w:r>
        <w:rPr>
          <w:rStyle w:val="FontStyle12"/>
          <w:b w:val="false"/>
          <w:sz w:val="28"/>
          <w:szCs w:val="28"/>
        </w:rPr>
        <w:t>темы методической работы школы: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Цель данной работы</w:t>
      </w:r>
      <w:r>
        <w:rPr>
          <w:rStyle w:val="FontStyle12"/>
          <w:b w:val="false"/>
          <w:sz w:val="28"/>
          <w:szCs w:val="28"/>
        </w:rPr>
        <w:t xml:space="preserve"> – с</w:t>
      </w:r>
      <w:r>
        <w:rPr>
          <w:rStyle w:val="FontStyle11"/>
          <w:sz w:val="28"/>
          <w:szCs w:val="28"/>
        </w:rPr>
        <w:t>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Основные задачи</w:t>
      </w:r>
      <w:r>
        <w:rPr>
          <w:rStyle w:val="FontStyle12"/>
          <w:b w:val="false"/>
          <w:sz w:val="28"/>
          <w:szCs w:val="28"/>
        </w:rPr>
        <w:t>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1.Продолжение работы по основным направлениям – организационному,  технологическому, информационному и контрольно-оценочному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оздание условий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одолжение мониторинга результативности педагогов в форме рейтин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одолжение работы по информационному сопровождению педагогов как средству вхождения в компетентностное образование и реализации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беспечение положительной динамики организации предпрофильной подготовки и профильного и обучения как условие новых образовательных результа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действие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учение состояния межличностных отношений в образовательном процесс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Развитие системы проектирования и социального моделирования, как средства целостного компетентностного образования, руководствуясь методическими рекомендациями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я методического сопровождения педагогов по составлению рабочих программ с учетом методических рекомендаций ФГОС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ЕТОДИЧЕСКОГО ОБЪЕД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14"/>
        <w:gridCol w:w="1585"/>
        <w:gridCol w:w="253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катери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Людмил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р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атья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 кв. ка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лья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кв. ка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ЕТОДИЧЕСКИЕ ТЕМЫ УЧИТЕЛЕЙ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4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еспечение современного урок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ЛА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ри обучении английскому языку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.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коммуникативные игры на начальном этапе обучения английскому языку.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И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орных сигналов для объяснения нового материал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лых групп на уроках в средней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Е КВАЛИФИКАЦИИ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98"/>
      </w:tblGrid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Г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 базе РГУ – 2000, 2011гг. Курсы РИРО – 2004,2005,2006 гг. Курсы ИНТЕЛ – 2003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а ЛА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 базе РГУ – 2000, 2010 гг. Курсы РИРО – 2004,2005,2006 гг. Курсы ИНТЕЛ 2003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И.В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 базе РГУ – 2002г, Курсы РИРО – 2004г. Курсы ИНТЕЛ 2003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И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РИРО – 2009,2010,2011 гг.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РИРО –2010,2011 гг. Курсы ИНТЕЛ – 200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В РАМКАХ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бобщение педагогического опыта уч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3675"/>
        <w:gridCol w:w="1499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И.В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орных сигналов для объяснения нов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ина Т.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лых групп на уроках. Эффективность и результатив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нязева Е.Г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Мультимедийное обеспечение современного урока иностранного языка в 5-9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кеева Л.А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ри обучении английскому языку учащихся 7-8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ратова И.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коммуникативные игры на начальном этапе обучения английскому язы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График проведения обзора научно-методической литератур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686"/>
        <w:gridCol w:w="1339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едет обз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ки издательств «Титул», «Просвещение», научно-практические материалы Р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.</w:t>
            </w:r>
          </w:p>
          <w:p>
            <w:pPr>
              <w:pStyle w:val="Normal"/>
              <w:jc w:val="center"/>
              <w:rPr/>
            </w:pPr>
            <w:r>
              <w:rPr/>
              <w:t>Бехтина Т.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иностранного языка в школе», «Преподавание истории в школе», «Первое сентяб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уратова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 И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е и обучающие программы мультимедиа и материалы Интернет сай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кеева Л.А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рафик проведения открытых уро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30"/>
        <w:gridCol w:w="2451"/>
        <w:gridCol w:w="3265"/>
        <w:gridCol w:w="13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ving in the country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 монологической ре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ve you ever tried blintzes?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  лексических единиц в устной ре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еева Л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bert Scott and the Antarcti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езентация  с элементами виктор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еева Л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 Анг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 монологической ре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 и его ферм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 закрепления  лексических единиц в устной речи </w:t>
            </w:r>
            <w:r>
              <w:rPr>
                <w:lang w:val="en-GB"/>
              </w:rPr>
              <w:t>c</w:t>
            </w:r>
            <w:r>
              <w:rPr/>
              <w:t xml:space="preserve"> элементами игровой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</w:t>
            </w:r>
            <w:r>
              <w:rPr/>
              <w:t>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жим дн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азвития умений и навыков монологической речи </w:t>
            </w:r>
            <w:r>
              <w:rPr>
                <w:lang w:val="en-GB"/>
              </w:rPr>
              <w:t>c</w:t>
            </w:r>
            <w:r>
              <w:rPr/>
              <w:t xml:space="preserve"> применением программы </w:t>
            </w:r>
            <w:r>
              <w:rPr>
                <w:lang w:val="en-GB"/>
              </w:rPr>
              <w:t>Power</w:t>
            </w:r>
            <w:r>
              <w:rPr/>
              <w:t xml:space="preserve"> </w:t>
            </w:r>
            <w:r>
              <w:rPr>
                <w:lang w:val="en-GB"/>
              </w:rPr>
              <w:t>Point</w:t>
            </w:r>
            <w:r>
              <w:rPr/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И.В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первобытно-общинного стада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ъяснения нового материала с использованием опорных сигнал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хтина Т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ервой Мировой войн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 закрепления изученного материала  </w:t>
            </w:r>
            <w:r>
              <w:rPr>
                <w:lang w:val="en-GB"/>
              </w:rPr>
              <w:t>c</w:t>
            </w:r>
            <w:r>
              <w:rPr/>
              <w:t xml:space="preserve"> применением программы </w:t>
            </w:r>
            <w:r>
              <w:rPr>
                <w:lang w:val="en-GB"/>
              </w:rPr>
              <w:t>Power</w:t>
            </w:r>
            <w:r>
              <w:rPr/>
              <w:t xml:space="preserve"> </w:t>
            </w:r>
            <w:r>
              <w:rPr>
                <w:lang w:val="en-GB"/>
              </w:rPr>
              <w:t>Point</w:t>
            </w:r>
            <w:r>
              <w:rPr/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лан работы учителей методического объединения во внеурочное врем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98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еева Л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хтина Т.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План проведения недели иностранных языков, истории и обществознания в школе </w:t>
      </w:r>
      <w:r>
        <w:rPr/>
        <w:t>(13.02.2012-17.02.2012)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61"/>
        <w:gridCol w:w="418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тенгазет «Мы/</w:t>
            </w:r>
            <w:r>
              <w:rPr>
                <w:lang w:val="en-US"/>
              </w:rPr>
              <w:t>We</w:t>
            </w:r>
            <w:r>
              <w:rPr/>
              <w:t>» по теме «Исторические отношения между странами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 9Б, 10А, 11А, 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язева Е.Г., Менкеева Л.А., </w:t>
            </w:r>
          </w:p>
          <w:p>
            <w:pPr>
              <w:pStyle w:val="Normal"/>
              <w:jc w:val="center"/>
              <w:rPr/>
            </w:pPr>
            <w:r>
              <w:rPr/>
              <w:t>Захаров И.В., Бехтина Т.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ы, посвященные обычаям и традициям стран, языки которых изучают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, 6А,7А,7Б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  <w:t>Скуратова И.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путешествие по Европе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резентаций </w:t>
            </w:r>
          </w:p>
          <w:p>
            <w:pPr>
              <w:pStyle w:val="Normal"/>
              <w:jc w:val="center"/>
              <w:rPr/>
            </w:pPr>
            <w:r>
              <w:rPr/>
              <w:t>"Англо-говорящие страны".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на английском язык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9А, 9Б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Г., Менкеева Л.А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клипов-инсценирово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  <w:t>Вышенкова О.А., Князева Е.Г., Менкеева Л.А.</w:t>
            </w:r>
          </w:p>
          <w:p>
            <w:pPr>
              <w:pStyle w:val="Normal"/>
              <w:jc w:val="center"/>
              <w:rPr/>
            </w:pPr>
            <w:r>
              <w:rPr/>
              <w:t>Скуратова И.В.,</w:t>
            </w:r>
          </w:p>
          <w:p>
            <w:pPr>
              <w:pStyle w:val="Normal"/>
              <w:jc w:val="center"/>
              <w:rPr/>
            </w:pPr>
            <w:r>
              <w:rPr/>
              <w:t>Захаро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КАЧЕСТВА ЗН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0"/>
        <w:gridCol w:w="2851"/>
        <w:gridCol w:w="2240"/>
        <w:gridCol w:w="1486"/>
      </w:tblGrid>
      <w:tr>
        <w:trPr>
          <w:trHeight w:val="6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Г. / Скуратова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6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Г. / Скуратова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Г./  Скуратова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атова И.В. /Ароян Л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атова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атова И.В. /Менкеева Л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атова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 xml:space="preserve">Менкеева Л.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.Г. / </w:t>
            </w:r>
          </w:p>
          <w:p>
            <w:pPr>
              <w:pStyle w:val="Normal"/>
              <w:rPr/>
            </w:pPr>
            <w:r>
              <w:rPr/>
              <w:t>Менкеева Л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%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ина Т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ДИАГНОС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74"/>
        <w:gridCol w:w="1767"/>
        <w:gridCol w:w="2160"/>
        <w:gridCol w:w="2003"/>
        <w:gridCol w:w="248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ев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Е.Г.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е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ГИА в традиционной фор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чкин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Е.Г.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е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ГИА в традиционной фор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Е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бного экзаме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инова А. – 68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А-1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нко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ева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е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Е.Г.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е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бного экзаме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ева Ю.- 84б. Подарева А. – 65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енко Е. – 80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кина А. – 86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ина Т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ГИА в традиционной фор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ГИА в традиционной фор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ина Т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пробного экзамена – 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А - 1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ина Т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пробного экзамена –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ЕДИНОГО ГОСУДАРСТВЕННОГО ЭКЗАМЕН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АНГЛИЙСКИЙ ЯЗЫК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57"/>
        <w:gridCol w:w="1697"/>
        <w:gridCol w:w="1940"/>
        <w:gridCol w:w="1844"/>
        <w:gridCol w:w="1406"/>
      </w:tblGrid>
      <w:tr>
        <w:trPr>
          <w:trHeight w:val="53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енк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и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р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е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СТОРИЯ</w:t>
      </w:r>
    </w:p>
    <w:tbl>
      <w:tblPr>
        <w:tblW w:w="9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95"/>
        <w:gridCol w:w="1546"/>
        <w:gridCol w:w="1639"/>
        <w:gridCol w:w="1645"/>
        <w:gridCol w:w="1502"/>
      </w:tblGrid>
      <w:tr>
        <w:trPr>
          <w:trHeight w:val="55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и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е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ковск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ЗНАНИЕ</w:t>
      </w:r>
    </w:p>
    <w:tbl>
      <w:tblPr>
        <w:tblW w:w="92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30"/>
        <w:gridCol w:w="1480"/>
        <w:gridCol w:w="2062"/>
        <w:gridCol w:w="1594"/>
        <w:gridCol w:w="1406"/>
      </w:tblGrid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у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гя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нэ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ру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у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ын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р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вин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к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ш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о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п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м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ё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ЕГЭ в 2013 году Методическим объединением учителей английского языка, истории  и обществознания МБОУ «СОШ №37» г. Рязани  было проведено заседание, на котором была выработана стратегия подготовки к ЕГЭ в 2014 году. Больший акцент во время подготовки к итоговой аттестации следует уделять тренировке выполнения заданий группы С, а также темам, традиционно вызывающим затруднения у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каждого полугодия 2012-2013 учебного года учителя МО английского языка, истории  и обществознания МБОУ «СОШ №37» г. Рязани   проводили мониторинговые исследования качества знаний школьников. Использование передовых технологий, педагогического опыта позволило достичь неплохих результатов обучения. Учителя, разработали и применяют на практике различные формы и методы работы со слабыми учащимися.  Анализ характерных ошибок при выполнении контрольных срезов по английскому языку показал, что основная доля ошибок приходится на лексико-грамматические 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правильное определение видовременных форм глагола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правильное употребление притяжательных и личных местоимений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авильное употребление словообразовательных суффиксов.</w:t>
      </w:r>
    </w:p>
    <w:p>
      <w:pPr>
        <w:pStyle w:val="Normal"/>
        <w:jc w:val="both"/>
        <w:rPr/>
      </w:pPr>
      <w:r>
        <w:rPr/>
        <w:t>По истории и обществознанию основная доля ошибок приходится на знание фактического материала и трудности в установлении причинно-следственных связей исторически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, РЕКОМЕНДАЦИИ </w:t>
      </w:r>
    </w:p>
    <w:p>
      <w:pPr>
        <w:pStyle w:val="Normal"/>
        <w:jc w:val="center"/>
        <w:rPr/>
      </w:pPr>
      <w:r>
        <w:rPr>
          <w:b/>
        </w:rPr>
        <w:t>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анализа работы МО в 2012-2013 учебном году вытекают следующие задачи на второе полугод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робация педагогами современных образовательных технологий для повышения качества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ФГОС НОО при обучении английскому языку в начальной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работы с низкомотивированными  учащимися через индивидуализацию и дифференциацию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создания методической копилки и банка дидактических средств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ное планирование работы в классах с низким качеством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неурочной и внеклассной деятельности по предмету (кружковая работа и проектная деятель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оформления и оснащения кабинетов иностранного языка надлежащим образ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ей и учащихся к аттестации в формате ЕГЭ, ГИА в новой форме для учащихся 9-х классов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62" w:hanging="0"/>
        <w:jc w:val="both"/>
        <w:rPr/>
      </w:pPr>
      <w:r>
        <w:rPr/>
        <w:t xml:space="preserve"> </w:t>
      </w:r>
      <w:r>
        <w:rPr/>
        <w:t xml:space="preserve">В целом, можно отметить, что МО учителей английского языка, истории  и обществознания МБОУ «СОШ №37» г. Рязани  проделана большая работа по совершенствованию преподавания предметов  в рамках новых требований  стандартов образования. </w:t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ind w:left="1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47"/>
        </w:tabs>
        <w:ind w:left="2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67"/>
        </w:tabs>
        <w:ind w:left="2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7"/>
        </w:tabs>
        <w:ind w:left="3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7"/>
        </w:tabs>
        <w:ind w:left="4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27"/>
        </w:tabs>
        <w:ind w:left="4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Cs w:val="4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31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15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17:00Z</dcterms:created>
  <dc:creator>Екатерина</dc:creator>
  <dc:description/>
  <dc:language>en-US</dc:language>
  <cp:lastModifiedBy>Родина</cp:lastModifiedBy>
  <cp:lastPrinted>2007-01-01T00:57:00Z</cp:lastPrinted>
  <dcterms:modified xsi:type="dcterms:W3CDTF">2007-01-07T23:17:00Z</dcterms:modified>
  <cp:revision>2</cp:revision>
  <dc:subject/>
  <dc:title>Анализ работы МО учителей английского языка и истории</dc:title>
</cp:coreProperties>
</file>