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Анализ работы МО учителей английского языка истории и обществозн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за </w:t>
      </w:r>
      <w:r>
        <w:rPr>
          <w:rFonts w:cs="Bookman Old Style" w:ascii="Bookman Old Style" w:hAnsi="Bookman Old Style"/>
          <w:b/>
          <w:lang w:val="en-GB"/>
        </w:rPr>
        <w:t>I</w:t>
      </w:r>
      <w:r>
        <w:rPr>
          <w:rFonts w:cs="Bookman Old Style" w:ascii="Bookman Old Style" w:hAnsi="Bookman Old Style"/>
          <w:b/>
        </w:rPr>
        <w:t xml:space="preserve"> полугодие 2014-2015 учебного года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РАБОТЫ МЕТОДИЧЕСКОГО ОБЪЕДИНЕНИЯ УЧИТЕЛЕЙ ИНОСТРАННОГО ЯЗЫКА И ИСТОР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словий для развития педагогического мастерства преподавателей в рамках методического объеди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уровня профессионального саморазвития учител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ектирование и реализация индивидуальной системы работ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олнение инновационных проектов на основе информационно-методического сопровождения педагогов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>Работа над общешкольной методической темой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>Реализация компетентностного подхода на уроках иностранного языка в рамках внедрения ФГОС в МБОУ СОШ №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РАБОТЫ</w:t>
      </w:r>
      <w:r>
        <w:rPr/>
        <w:t xml:space="preserve"> </w:t>
      </w:r>
      <w:r>
        <w:rPr>
          <w:b/>
        </w:rPr>
        <w:t>МЕТОДИЧЕСКОГО ОБЪЕДИНЕНИЯ УЧИТЕЛЕЙ ИНОСТРАННОГО ЯЗЫКА И ИСТОРИ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рганизационное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Технологическое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Информационное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онтрольно-оценочное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Обеспечение высокого уровня преподавания иностранного </w:t>
        <w:br/>
        <w:t xml:space="preserve">языка за счет внедрения информационных и </w:t>
        <w:br/>
        <w:t>телекоммуникационных технологий.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Совершенствование методов и средств обучения </w:t>
        <w:br/>
        <w:t>иностранного языка.</w:t>
      </w:r>
    </w:p>
    <w:p>
      <w:pPr>
        <w:pStyle w:val="Normal"/>
        <w:numPr>
          <w:ilvl w:val="2"/>
          <w:numId w:val="7"/>
        </w:numPr>
        <w:rPr/>
      </w:pPr>
      <w:r>
        <w:rPr/>
        <w:t>Повышение эффективности учебного процесса за счет внедрения новинок методики преподавания.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Приобщение учащихся к самостоятельной работе, повышение интереса к странам изучаемого языка. </w:t>
      </w:r>
    </w:p>
    <w:p>
      <w:pPr>
        <w:pStyle w:val="Normal"/>
        <w:numPr>
          <w:ilvl w:val="2"/>
          <w:numId w:val="7"/>
        </w:numPr>
        <w:rPr/>
      </w:pPr>
      <w:r>
        <w:rPr/>
        <w:t>Организация внеурочной и внеклассной работы учащихся.</w:t>
      </w:r>
    </w:p>
    <w:p>
      <w:pPr>
        <w:pStyle w:val="Normal"/>
        <w:numPr>
          <w:ilvl w:val="2"/>
          <w:numId w:val="7"/>
        </w:numPr>
        <w:rPr/>
      </w:pPr>
      <w:r>
        <w:rPr/>
        <w:t>Индивидуальная методическая работа.</w:t>
      </w:r>
    </w:p>
    <w:p>
      <w:pPr>
        <w:pStyle w:val="Normal"/>
        <w:numPr>
          <w:ilvl w:val="2"/>
          <w:numId w:val="7"/>
        </w:numPr>
        <w:rPr/>
      </w:pPr>
      <w:r>
        <w:rPr/>
        <w:t>Подготовка учащихся к предметным олимпиадам и творческим конкурсам.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Создание условий для включения педагогов в деятельностную парадигму и повышение результативности деятельности, особенно совместной с учащимися.  </w:t>
      </w:r>
    </w:p>
    <w:p>
      <w:pPr>
        <w:pStyle w:val="Normal"/>
        <w:numPr>
          <w:ilvl w:val="2"/>
          <w:numId w:val="7"/>
        </w:numPr>
        <w:rPr/>
      </w:pPr>
      <w:r>
        <w:rPr/>
        <w:t>Мониторинг результативности работы педагогов и учащихся.</w:t>
      </w:r>
    </w:p>
    <w:p>
      <w:pPr>
        <w:pStyle w:val="Normal"/>
        <w:numPr>
          <w:ilvl w:val="2"/>
          <w:numId w:val="7"/>
        </w:numPr>
        <w:rPr>
          <w:color w:val="000000"/>
        </w:rPr>
      </w:pPr>
      <w:r>
        <w:rPr>
          <w:color w:val="000000"/>
        </w:rPr>
        <w:t>Диагностика профессио</w:t>
        <w:softHyphen/>
        <w:t>нальных по</w:t>
        <w:softHyphen/>
        <w:t>требностей членов мето</w:t>
        <w:softHyphen/>
        <w:t>дического объединения.</w:t>
      </w:r>
    </w:p>
    <w:p>
      <w:pPr>
        <w:pStyle w:val="Normal"/>
        <w:numPr>
          <w:ilvl w:val="2"/>
          <w:numId w:val="7"/>
        </w:numPr>
        <w:rPr/>
      </w:pPr>
      <w:r>
        <w:rPr/>
        <w:t>Организация методического сопровождения педагогов по формированию предметных компетенций и общеучебной компетентности учащихся как базового элемента их образовательной подготовки, ориентированной на достижение новых образовательных результатов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Разработка ре</w:t>
        <w:softHyphen/>
        <w:t>комендаций по подготовке и оформлению материалов для портфолио педагогов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Консультирова</w:t>
        <w:softHyphen/>
        <w:t>ние по вопросам подготовки к аттестации вы</w:t>
        <w:softHyphen/>
        <w:t>пускников шко</w:t>
        <w:softHyphen/>
        <w:t>лы.</w:t>
      </w:r>
    </w:p>
    <w:p>
      <w:pPr>
        <w:pStyle w:val="Normal"/>
        <w:rPr/>
      </w:pPr>
      <w:r>
        <w:rPr/>
      </w:r>
    </w:p>
    <w:p>
      <w:pPr>
        <w:pStyle w:val="Style14"/>
        <w:widowControl/>
        <w:spacing w:lineRule="auto" w:line="240" w:before="53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полугодии 2014-2015 учебного года Методическое объединение учителей английского языка истории и обществознания  МБОУ «СОШ №37 г. Рязани»  работало в рамках единой </w:t>
      </w:r>
      <w:r>
        <w:rPr>
          <w:rStyle w:val="FontStyle12"/>
          <w:b w:val="false"/>
          <w:sz w:val="28"/>
          <w:szCs w:val="28"/>
        </w:rPr>
        <w:t>темы методической работы школы.</w:t>
      </w:r>
    </w:p>
    <w:p>
      <w:pPr>
        <w:pStyle w:val="Style14"/>
        <w:widowControl/>
        <w:spacing w:lineRule="auto" w:line="240" w:before="53" w:after="0"/>
        <w:jc w:val="both"/>
        <w:rPr/>
      </w:pPr>
      <w:r>
        <w:rPr>
          <w:rStyle w:val="FontStyle12"/>
          <w:b w:val="false"/>
          <w:sz w:val="28"/>
          <w:szCs w:val="28"/>
          <w:u w:val="single"/>
        </w:rPr>
        <w:t>Цель данной работы</w:t>
      </w:r>
      <w:r>
        <w:rPr>
          <w:rStyle w:val="FontStyle12"/>
          <w:b w:val="false"/>
          <w:sz w:val="28"/>
          <w:szCs w:val="28"/>
        </w:rPr>
        <w:t xml:space="preserve"> – с</w:t>
      </w:r>
      <w:r>
        <w:rPr>
          <w:rStyle w:val="FontStyle11"/>
          <w:sz w:val="28"/>
          <w:szCs w:val="28"/>
        </w:rPr>
        <w:t>оздание условий для развития педагогического мастерства, повышения уровня профессионального саморазвития учителей, выполнение инновационных проектов на основе информационно-методического сопровождения педагогов в соответствии с ФГОС.</w:t>
      </w:r>
    </w:p>
    <w:p>
      <w:pPr>
        <w:pStyle w:val="Style21"/>
        <w:widowControl/>
        <w:spacing w:lineRule="auto" w:line="240"/>
        <w:ind w:firstLine="360"/>
        <w:jc w:val="both"/>
        <w:rPr/>
      </w:pPr>
      <w:r>
        <w:rPr>
          <w:rStyle w:val="FontStyle12"/>
          <w:b w:val="false"/>
          <w:sz w:val="28"/>
          <w:szCs w:val="28"/>
          <w:u w:val="single"/>
        </w:rPr>
        <w:t>Основные задачи</w:t>
      </w:r>
      <w:r>
        <w:rPr>
          <w:rStyle w:val="FontStyle12"/>
          <w:b w:val="false"/>
          <w:sz w:val="28"/>
          <w:szCs w:val="28"/>
        </w:rPr>
        <w:t>: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11"/>
          <w:sz w:val="28"/>
          <w:szCs w:val="28"/>
        </w:rPr>
        <w:t>1.Продолжение работы по основным направлениям – организационному,  технологическому, информационному и контрольно-оценочному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Создание условий для включения педагогов в деятельностную парадигму и достижения результативности деятельности, в соответствии с методическими рекомендациями по внедрению ФГОС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Продолжение мониторинга результативности педагогов в форме рейтинг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Продолжение работы по информационному сопровождению педагогов как средству вхождения в компетентностное образование и реализации ФГОС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Обеспечение положительной динамики организации предпрофильной подготовки и профильного и обучения как условие новых образовательных результатов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Организация методического сопровождения педагогов по формированию предметных компетенций и общеучебной компетентности обучающихся как базового элемента их образовательной подготовке ориентированной на достижение новых образовательных результатов в соответствии с ФГОС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Содействие в формировании у педагогов потребности использования в своей работе принципа создания «ситуации успеха» на уроке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Изучение состояния межличностных отношений в образовательном процессе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Систематизация и применение в работе прикладных знаний по дифференциации и индивидуализации обучения как основных направлений гуманизации образования в соответствии с ФГОС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370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Развитие системы проектирования и социального моделирования, как средства целостного компетентностного образования, руководствуясь методическими рекомендациями ФГОС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370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Организация методического сопровождения педагогов по составлению рабочих программ с учетом методических рекомендаций ФГОС.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МЕТОДИЧЕСКОГО ОБЪЕДИН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942"/>
        <w:gridCol w:w="1673"/>
        <w:gridCol w:w="2533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 работы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фикационная </w:t>
            </w:r>
          </w:p>
          <w:p>
            <w:pPr>
              <w:pStyle w:val="Normal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Екатерина Геннад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РГП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</w:t>
            </w:r>
            <w:r>
              <w:rPr/>
              <w:t xml:space="preserve"> кв. кат.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кеева Людмила Анатол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РГП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</w:t>
            </w:r>
            <w:r>
              <w:rPr/>
              <w:t xml:space="preserve"> кв. кат.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атова Ирина Викто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РГП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/>
              <w:t xml:space="preserve"> кв. кат.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Илья Виктор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РГП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/>
              <w:t xml:space="preserve"> кв. кат.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хтина Татьяна Ивановн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РГП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  <w:r>
              <w:rPr/>
              <w:t xml:space="preserve"> кв. кат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МЕТОДИЧЕСКИЕ ТЕМЫ УЧИТЕЛЕЙ</w:t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24"/>
      </w:tblGrid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ТЕМА</w:t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Е.Г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обеспечение современного урока</w:t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кеева ЛА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при обучении английскому языку</w:t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атова И.В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ые коммуникативные игры на начальном этапе обучения английскому языку.</w:t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хтина Т.И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малых групп на уроках истории в средней школе.</w:t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И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пользование ИКТ на уроках истории и обществозн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ЫШЕНИЕ КВАЛИФИКАЦИИ УЧИТЕЛЕЙ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398"/>
      </w:tblGrid>
      <w:tr>
        <w:trPr>
          <w:trHeight w:val="51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ОВАЯ ПОДГОТОВКА</w:t>
            </w:r>
          </w:p>
        </w:tc>
      </w:tr>
      <w:tr>
        <w:trPr>
          <w:trHeight w:val="51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Е.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учителей на базе РГУ – 2000, 2011гг. Курсы РИРО – 2004,2005,2006,2011,2012, 2013 гг. Курсы ИНТЕЛ – 2003г., Курсы по подготовке экспертов ГИА-9 ГВЭ, ИД(М)Ц – 2014 г.</w:t>
            </w:r>
          </w:p>
        </w:tc>
      </w:tr>
      <w:tr>
        <w:trPr>
          <w:trHeight w:val="51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кеева ЛА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учителей на базе РГУ – 2000, 2010 гг. Курсы РИРО – 2004,2005,2006,2011,2012, 2013  гг. Курсы ИНТЕЛ 2003г. Курсы по подготовке экспертов ГИА, ИД(М)Ц – 2014 г.</w:t>
            </w:r>
          </w:p>
        </w:tc>
      </w:tr>
      <w:tr>
        <w:trPr>
          <w:trHeight w:val="51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атова И.В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учителей на базе РГУ – 2002г,2012г. Курсы РИРО – 2004г, 2013. Курсы ИНТЕЛ 2003г.</w:t>
            </w:r>
          </w:p>
        </w:tc>
      </w:tr>
      <w:tr>
        <w:trPr>
          <w:trHeight w:val="51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И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РИРО – 2009,2010,2011, 2012 гг.</w:t>
            </w:r>
          </w:p>
        </w:tc>
      </w:tr>
      <w:tr>
        <w:trPr>
          <w:trHeight w:val="51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хтина Т.И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учителей на базе РГУ – 2005 г. Курсы РИРО –2006,2011гг. Курсы ИНТЕЛ 2003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БОТА УЧИТЕЛЕЙ В РАМКАХ МЕТОДИЧЕСКОГО ОБЪЕД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График проведения обзора научно-методической литературы. </w:t>
      </w:r>
    </w:p>
    <w:tbl>
      <w:tblPr>
        <w:tblW w:w="10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3620"/>
        <w:gridCol w:w="1499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ведет обз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нки издательств «Титул», «Просвещение», научно-практические материалы РГУ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 Е.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еподавание иностранного языка в школе», «Преподавание истории в школе», «Первое сентября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уратова И.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харов И.В. </w:t>
            </w:r>
          </w:p>
          <w:p>
            <w:pPr>
              <w:pStyle w:val="Normal"/>
              <w:jc w:val="center"/>
              <w:rPr/>
            </w:pPr>
            <w:r>
              <w:rPr/>
              <w:t>Бехтина Т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очные и обучающие программы мультимедиа и материалы Интернет сайтов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нкеева Л.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</w:rPr>
      </w:pPr>
      <w:r>
        <w:rPr>
          <w:b/>
        </w:rPr>
        <w:t>План работы учителей МО во внеурочное время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  <w:gridCol w:w="1980"/>
      </w:tblGrid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ратова И.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занятия с часто болеющими учащимися, учащимися «группы риска»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 14:00-15:00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 Е.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занятия с часто болеющими учащимися, учащимися «группы риска»,  подготовка к ГИА и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jc w:val="center"/>
              <w:rPr/>
            </w:pPr>
            <w:r>
              <w:rPr/>
              <w:t>13:35-14:15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кеева Л.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занятия с часто болеющими учащимися, учащимися «группы риска», подготовка к ГИА и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/>
              <w:t>14:20-15:00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И.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занятия с часто болеющими учащимися, учащимися «группы риска», подготовка к ГИА и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 14:00-15:00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хтина Т.И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занятия с часто болеющими учащимися, учащимися «группы риска», подготовка к ГИА и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 14.00-15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Выступления учителей.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101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29"/>
        <w:gridCol w:w="66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т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выступлен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Е.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бота по осуществлению единых требований к устной и письменной речи учащихся в рамках преподавания иностранного языка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кеева Л.А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перспективные педагогические технологии как залог успешности деятельности учителя иностранного языка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И.В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перспективные педагогические технологии как залог успешности деятельности учителя истории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уратова И.В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ршенствование профессионального мастерства учителя в условиях перехода на ФГОС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атова И.В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Альтернативные системы оценивания знаний учащихся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Е.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онных технологий на уроках иностранного языка, как средство развития познавательного интереса к учению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кеева Л.А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ценка знаний учащихся на уроках»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График проведения открытых урок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230"/>
        <w:gridCol w:w="2451"/>
        <w:gridCol w:w="2982"/>
        <w:gridCol w:w="1339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 Е.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употребления степеней сравнения прилагательных в устной реч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умений и навыков монологической реч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 Е.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re you sad?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закрепления  лексических единиц в устной реч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кеева Л.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bert Scott and the Antarctic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презентация  с элементами викторин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кеева Л.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в Англ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умений и навыков монологической реч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ратова И.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ет Баркер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 закрепления  лексических единиц в устной речи </w:t>
            </w:r>
            <w:r>
              <w:rPr>
                <w:lang w:val="en-GB"/>
              </w:rPr>
              <w:t>c</w:t>
            </w:r>
            <w:r>
              <w:rPr/>
              <w:t xml:space="preserve"> элементами игровой деятель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ратова И.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6</w:t>
            </w:r>
            <w:r>
              <w:rPr/>
              <w:t>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режим дн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развития умений и навыков монологической речи </w:t>
            </w:r>
            <w:r>
              <w:rPr>
                <w:lang w:val="en-GB"/>
              </w:rPr>
              <w:t>c</w:t>
            </w:r>
            <w:r>
              <w:rPr/>
              <w:t xml:space="preserve"> применением программы </w:t>
            </w:r>
            <w:r>
              <w:rPr>
                <w:lang w:val="en-GB"/>
              </w:rPr>
              <w:t>Power</w:t>
            </w:r>
            <w:r>
              <w:rPr/>
              <w:t xml:space="preserve"> </w:t>
            </w:r>
            <w:r>
              <w:rPr>
                <w:lang w:val="en-GB"/>
              </w:rPr>
              <w:t>Point</w:t>
            </w:r>
            <w:r>
              <w:rPr/>
              <w:t>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хтина Т.И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знь первобытно-общинного стада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ъяснения нового материала с использованием опорных сигнал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харов И.В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ервой Мировой войны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 закрепления изученного материала  </w:t>
            </w:r>
            <w:r>
              <w:rPr>
                <w:lang w:val="en-GB"/>
              </w:rPr>
              <w:t>c</w:t>
            </w:r>
            <w:r>
              <w:rPr/>
              <w:t xml:space="preserve"> применением программы </w:t>
            </w:r>
            <w:r>
              <w:rPr>
                <w:lang w:val="en-GB"/>
              </w:rPr>
              <w:t>Power</w:t>
            </w:r>
            <w:r>
              <w:rPr/>
              <w:t xml:space="preserve"> </w:t>
            </w:r>
            <w:r>
              <w:rPr>
                <w:lang w:val="en-GB"/>
              </w:rPr>
              <w:t>Point</w:t>
            </w:r>
            <w:r>
              <w:rPr/>
              <w:t>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План проведения недели иностранных языков, истории и обществознания в школе (13.04.2015-17.04.2015)</w:t>
      </w:r>
    </w:p>
    <w:tbl>
      <w:tblPr>
        <w:tblW w:w="55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290"/>
        <w:gridCol w:w="4375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стенгазет «Мы/</w:t>
            </w:r>
            <w:r>
              <w:rPr>
                <w:lang w:val="en-US"/>
              </w:rPr>
              <w:t>We</w:t>
            </w:r>
            <w:r>
              <w:rPr/>
              <w:t>» по теме «Исторические отношения между странами»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, 9Б, 10А, 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нязева Е.Г., Менкеева Л.А., </w:t>
            </w:r>
          </w:p>
          <w:p>
            <w:pPr>
              <w:pStyle w:val="Normal"/>
              <w:jc w:val="center"/>
              <w:rPr/>
            </w:pPr>
            <w:r>
              <w:rPr/>
              <w:t>Захаров И.В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ины, посвященные обычаям и традициям стран, языки которых изучаютс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, 6А,6Б,7А,7Б</w:t>
            </w:r>
          </w:p>
          <w:p>
            <w:pPr>
              <w:pStyle w:val="Normal"/>
              <w:jc w:val="center"/>
              <w:rPr/>
            </w:pPr>
            <w:r>
              <w:rPr/>
              <w:t>Князева Е.Г., Менкеева Л.А.</w:t>
            </w:r>
          </w:p>
          <w:p>
            <w:pPr>
              <w:pStyle w:val="Normal"/>
              <w:jc w:val="center"/>
              <w:rPr/>
            </w:pPr>
            <w:r>
              <w:rPr/>
              <w:t>Скуратова И.В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путешествие по Европе.</w:t>
            </w:r>
          </w:p>
          <w:p>
            <w:pPr>
              <w:pStyle w:val="Normal"/>
              <w:jc w:val="center"/>
              <w:rPr/>
            </w:pPr>
            <w:r>
              <w:rPr/>
              <w:t>Защита проект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Князева Е.Г., Менкее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презентаций "Англо-говорящие страны".</w:t>
            </w:r>
          </w:p>
          <w:p>
            <w:pPr>
              <w:pStyle w:val="Normal"/>
              <w:jc w:val="center"/>
              <w:rPr/>
            </w:pPr>
            <w:r>
              <w:rPr/>
              <w:t>Конкурс чтецов на английском язык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8А, 8Б</w:t>
            </w:r>
          </w:p>
          <w:p>
            <w:pPr>
              <w:pStyle w:val="Normal"/>
              <w:jc w:val="center"/>
              <w:rPr/>
            </w:pPr>
            <w:r>
              <w:rPr/>
              <w:t>Князева Е.Г., Менкеева Л.А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клипов-инсценировок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кл.</w:t>
            </w:r>
          </w:p>
          <w:p>
            <w:pPr>
              <w:pStyle w:val="Normal"/>
              <w:jc w:val="center"/>
              <w:rPr/>
            </w:pPr>
            <w:r>
              <w:rPr/>
              <w:t>Вышенкова О.А., Князева Е.Г., Менкеева Л.А.</w:t>
            </w:r>
          </w:p>
          <w:p>
            <w:pPr>
              <w:pStyle w:val="Normal"/>
              <w:jc w:val="center"/>
              <w:rPr/>
            </w:pPr>
            <w:r>
              <w:rPr/>
              <w:t>Скуратова И.В.,</w:t>
            </w:r>
          </w:p>
          <w:p>
            <w:pPr>
              <w:pStyle w:val="Normal"/>
              <w:jc w:val="center"/>
              <w:rPr/>
            </w:pPr>
            <w:r>
              <w:rPr/>
              <w:t>Захаров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КАЧЕСТВА ЗНАНИЙ УЧАЩИХСЯ </w:t>
      </w:r>
    </w:p>
    <w:p>
      <w:pPr>
        <w:pStyle w:val="Normal"/>
        <w:jc w:val="center"/>
        <w:rPr/>
      </w:pPr>
      <w:r>
        <w:rPr>
          <w:b/>
        </w:rPr>
        <w:t>ПО ИТОГАМ ПЕРВОГО ПОЛУГОДИЯ 2014-2015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ДИАГНОСТИЧЕСК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41"/>
        <w:gridCol w:w="1417"/>
        <w:gridCol w:w="1937"/>
        <w:gridCol w:w="1812"/>
        <w:gridCol w:w="223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атова И.В. / Менкеева Л.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к ГИ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результатам пробного экзамена – 4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язева Е.Г. / </w:t>
            </w:r>
          </w:p>
          <w:p>
            <w:pPr>
              <w:pStyle w:val="Normal"/>
              <w:rPr/>
            </w:pPr>
            <w:r>
              <w:rPr/>
              <w:t>Менкеева Л.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результатам пробного экзамена – 4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язева Е.Г. / </w:t>
            </w:r>
          </w:p>
          <w:p>
            <w:pPr>
              <w:pStyle w:val="Normal"/>
              <w:rPr/>
            </w:pPr>
            <w:r>
              <w:rPr/>
              <w:t>Менкеева Л.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результатам пробного экзамена –4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хтина Т.И./ Захаров И.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результатам пробного экзамена – 40</w:t>
            </w:r>
          </w:p>
        </w:tc>
      </w:tr>
      <w:tr>
        <w:trPr>
          <w:trHeight w:val="15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хтина Т.И./ Захаров И.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результатам пробного экзамена –42</w:t>
            </w:r>
          </w:p>
        </w:tc>
      </w:tr>
      <w:tr>
        <w:trPr>
          <w:trHeight w:val="13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хтина Т.И./ Захаров И.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результатам пробного экзамена –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КАЧЕСТВА ЗНАНИЙ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ПЕРВОГО ПОЛУГОДИЯ 2014-2015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30"/>
        <w:gridCol w:w="2835"/>
        <w:gridCol w:w="2731"/>
      </w:tblGrid>
      <w:tr>
        <w:trPr>
          <w:trHeight w:val="98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6%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%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%</w:t>
            </w:r>
          </w:p>
        </w:tc>
      </w:tr>
      <w:tr>
        <w:trPr>
          <w:trHeight w:val="3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%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%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%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%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%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%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%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%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%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%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%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ждый учитель проводил мониторинговые исследования качества знаний школьников. Использование передовых технологий, педагогического опыта позволило достичь неплохих результатов обучения. Учителя, разработали и применяют на практике различные формы и методы работы со слабыми учащимися.  Анализ характерных ошибок при выполнении контрольных срезов показал, что основная доля ошибок приходится на лексико-грамматические зада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еправильное определение видовременных форм глагола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еправильное употребление притяжательных и личных местоимений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правильное употребление словообразовательных суффиксов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ложности в понимании синонимичных слов и словосочетаний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правильное употребление фразовых глаго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ВОДЫ, РЕКОМЕНДАЦИИ НА ВТОРОЕ ПОЛУГОДИЕ </w:t>
      </w:r>
    </w:p>
    <w:p>
      <w:pPr>
        <w:pStyle w:val="Normal"/>
        <w:jc w:val="center"/>
        <w:rPr/>
      </w:pPr>
      <w:r>
        <w:rPr>
          <w:b/>
        </w:rPr>
        <w:t>2013-2014 УЧЕБНОГО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е анализа работы МО в первом полугодии 2013-2014 учебного года вытекают следующие задачи на второе полугоди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пробация педагогами современных образовательных технологий для повышения качества обуч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вершенствование системы работы с низкомотивированными  учащимися через индивидуализацию и дифференциацию обуч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должение создания методической копилки и банка дидактических средств обуч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рамотное планирование работы в классах с низким качеством обуч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внеурочной и внеклассной деятельности по предмету (кружковая работа и проектная деятельность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должение оформления и оснащения кабинетов иностранного языка надлежащим образо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готовка учителей и учащихся к аттестации в формате ЕГЭ, ГИА в новой форме для учащихся 9-х классов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Реализация компетентностного подхода на уроках иностранного языка в рамках внедрения ФГОС.</w:t>
      </w:r>
    </w:p>
    <w:p>
      <w:pPr>
        <w:pStyle w:val="Normal"/>
        <w:autoSpaceDE w:val="false"/>
        <w:ind w:left="62" w:hanging="0"/>
        <w:jc w:val="both"/>
        <w:rPr/>
      </w:pPr>
      <w:r>
        <w:rPr/>
        <w:t xml:space="preserve"> </w:t>
      </w:r>
      <w:r>
        <w:rPr/>
        <w:t xml:space="preserve">В целом, можно отметить, что МО учителей английского языка, истории и обществознания проделана большая работа по совершенствованию преподавания английского языка в рамках требований  компетентностного подхода ФГОС. </w:t>
      </w:r>
    </w:p>
    <w:p>
      <w:pPr>
        <w:pStyle w:val="Normal"/>
        <w:autoSpaceDE w:val="false"/>
        <w:ind w:left="62" w:hanging="0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ind w:left="113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▫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327"/>
        </w:tabs>
        <w:ind w:left="13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047"/>
        </w:tabs>
        <w:ind w:left="20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767"/>
        </w:tabs>
        <w:ind w:left="27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487"/>
        </w:tabs>
        <w:ind w:left="34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207"/>
        </w:tabs>
        <w:ind w:left="42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927"/>
        </w:tabs>
        <w:ind w:left="4927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Cs w:val="4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4"/>
      <w:ind w:firstLine="317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315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18:00Z</dcterms:created>
  <dc:creator>Екатерина</dc:creator>
  <dc:description/>
  <dc:language>en-US</dc:language>
  <cp:lastModifiedBy>аниса</cp:lastModifiedBy>
  <cp:lastPrinted>2013-12-25T14:50:00Z</cp:lastPrinted>
  <dcterms:modified xsi:type="dcterms:W3CDTF">2015-03-03T05:18:00Z</dcterms:modified>
  <cp:revision>2</cp:revision>
  <dc:subject/>
  <dc:title>Анализ работы МО учителей английского языка и истории</dc:title>
</cp:coreProperties>
</file>