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Анализ работы МО учителей  математики, информатики, физики и технологи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за 2013-2014 учебный год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Ь РАБОТЫ МЕТОДИЧЕСКОГО ОБЪЕДИНЕНИЯ УЧИТЕЛ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развития педагогического мастерства преподавателей в рамках методического объеди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профессионального саморазвития учител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ектирование и реализация индивидуальной системы рабо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ение инновационных проектов на основе информационно-методического сопровождения педагог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чение современных технологий обучения математики в свете ФГО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над общешкольной методической темой «Инновационный поиск и развитие методических традиций как основа поступательного развития всех субъектов образовательного процесса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ализация компетентностного подхода на уроках естественно математического цикла в рамках внедрения ФГОС в МБОУ СОШ№ 37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</w:t>
      </w:r>
      <w:r>
        <w:rPr/>
        <w:t xml:space="preserve"> </w:t>
      </w:r>
      <w:r>
        <w:rPr>
          <w:b/>
        </w:rPr>
        <w:t>МЕТОДИЧЕСКОГО ОБЪЕДИНЕНИЯ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рганизационное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Технологическое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Информационное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Контрольно-оценочное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Обеспечение высокого уровня преподавания предметов мо за счет внедрения информационных и телекоммуникационных технологий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Совершенствование методов и средств обучения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Повышение эффективности учебного процесса за счет внедрения новинок методики преподавания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 xml:space="preserve">Приобщение учащихся к самостоятельной работе, повышение интереса к предметам. 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Организация внеурочной и внеклассной работы учащихся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Индивидуальная методическая работа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Подготовка учащихся к предметным олимпиадам и творческим конкурсам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 xml:space="preserve">Создание условий для включения педагогов в деятельностную парадигму и повышение результативности деятельности, особенно совместной с учащимися.  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Мониторинг результативности работы педагогов и учащихся.</w:t>
      </w:r>
    </w:p>
    <w:p>
      <w:pPr>
        <w:pStyle w:val="Normal"/>
        <w:numPr>
          <w:ilvl w:val="2"/>
          <w:numId w:val="14"/>
        </w:numPr>
        <w:jc w:val="both"/>
        <w:rPr>
          <w:color w:val="000000"/>
        </w:rPr>
      </w:pPr>
      <w:r>
        <w:rPr>
          <w:color w:val="000000"/>
        </w:rPr>
        <w:t>Диагностика профессио</w:t>
        <w:softHyphen/>
        <w:t>нальных по</w:t>
        <w:softHyphen/>
        <w:t>требностей членов мето</w:t>
        <w:softHyphen/>
        <w:t>дического объединения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Организация методического сопровождения педагогов по формированию предметных компетенций и общеучебной компетентности учащихся как базового элемента их образовательной подготовки, ориентированной на достижение новых образовательных результатов.</w:t>
      </w:r>
    </w:p>
    <w:p>
      <w:pPr>
        <w:pStyle w:val="Normal"/>
        <w:numPr>
          <w:ilvl w:val="2"/>
          <w:numId w:val="14"/>
        </w:numPr>
        <w:jc w:val="both"/>
        <w:rPr>
          <w:color w:val="000000"/>
        </w:rPr>
      </w:pPr>
      <w:r>
        <w:rPr>
          <w:color w:val="000000"/>
        </w:rPr>
        <w:t>Разработка ре</w:t>
        <w:softHyphen/>
        <w:t>комендаций по подготовке и оформлению материалов для портфолио педагогов.</w:t>
      </w:r>
    </w:p>
    <w:p>
      <w:pPr>
        <w:pStyle w:val="Normal"/>
        <w:numPr>
          <w:ilvl w:val="2"/>
          <w:numId w:val="14"/>
        </w:numPr>
        <w:jc w:val="both"/>
        <w:rPr>
          <w:color w:val="000000"/>
        </w:rPr>
      </w:pPr>
      <w:r>
        <w:rPr>
          <w:color w:val="000000"/>
        </w:rPr>
        <w:t>Консультирова</w:t>
        <w:softHyphen/>
        <w:t>ние по вопросам подготовки к аттестации вы</w:t>
        <w:softHyphen/>
        <w:t>пускников шко</w:t>
        <w:softHyphen/>
        <w:t>лы.</w:t>
      </w:r>
    </w:p>
    <w:p>
      <w:pPr>
        <w:pStyle w:val="Normal"/>
        <w:rPr/>
      </w:pPr>
      <w:r>
        <w:rPr/>
      </w:r>
    </w:p>
    <w:p>
      <w:pPr>
        <w:pStyle w:val="Style16"/>
        <w:widowControl/>
        <w:spacing w:lineRule="auto" w:line="240" w:before="53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3-2014 учебном году Методическое объединение учителей математики, физики, информатики и ИКТ, технологии  МБОУ «СОШ №37 г. Рязани»  работало в рамках единой </w:t>
      </w:r>
      <w:r>
        <w:rPr>
          <w:rStyle w:val="FontStyle12"/>
          <w:b w:val="false"/>
          <w:sz w:val="28"/>
          <w:szCs w:val="28"/>
        </w:rPr>
        <w:t>темы методической работы школы: «Инновационный поиск и развитие методических традиций как основа поступательного развития всех субъектов образовательного процесса».</w:t>
      </w:r>
    </w:p>
    <w:p>
      <w:pPr>
        <w:pStyle w:val="Style16"/>
        <w:widowControl/>
        <w:spacing w:lineRule="auto" w:line="240" w:before="53" w:after="0"/>
        <w:jc w:val="both"/>
        <w:rPr/>
      </w:pPr>
      <w:r>
        <w:rPr>
          <w:rStyle w:val="FontStyle12"/>
          <w:b w:val="false"/>
          <w:sz w:val="28"/>
          <w:szCs w:val="28"/>
          <w:u w:val="single"/>
        </w:rPr>
        <w:t>Цель данной работы</w:t>
      </w:r>
      <w:r>
        <w:rPr>
          <w:rStyle w:val="FontStyle12"/>
          <w:b w:val="false"/>
          <w:sz w:val="28"/>
          <w:szCs w:val="28"/>
        </w:rPr>
        <w:t xml:space="preserve"> – с</w:t>
      </w:r>
      <w:r>
        <w:rPr>
          <w:rStyle w:val="FontStyle11"/>
          <w:sz w:val="28"/>
          <w:szCs w:val="28"/>
        </w:rPr>
        <w:t>оздание условий для развития педагогического мастерства, повышения уровня профессионального саморазвития учителей, выполнение инновационных проектов на основе информационно-методического сопровождения педагогов в соответствии с ФГОС.</w:t>
      </w:r>
    </w:p>
    <w:p>
      <w:pPr>
        <w:pStyle w:val="Style21"/>
        <w:widowControl/>
        <w:spacing w:lineRule="auto" w:line="240"/>
        <w:ind w:firstLine="360"/>
        <w:jc w:val="both"/>
        <w:rPr/>
      </w:pPr>
      <w:r>
        <w:rPr>
          <w:rStyle w:val="FontStyle12"/>
          <w:b w:val="false"/>
          <w:sz w:val="28"/>
          <w:szCs w:val="28"/>
          <w:u w:val="single"/>
        </w:rPr>
        <w:t>Основные задачи</w:t>
      </w:r>
      <w:r>
        <w:rPr>
          <w:rStyle w:val="FontStyle12"/>
          <w:b w:val="false"/>
          <w:sz w:val="28"/>
          <w:szCs w:val="28"/>
        </w:rPr>
        <w:t>: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1"/>
          <w:sz w:val="28"/>
          <w:szCs w:val="28"/>
        </w:rPr>
        <w:t>1.Продолжение работы по основным направлениям – организационному,  технологическому, информационному и контрольно-оценочному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Создание условий для включения педагогов в деятельностную парадигму и достижения результативности деятельности, в соответствии с методическими рекомендациями по внедрению ФГОС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Продолжение мониторинга результативности педагогов в форме рейтинг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Продолжение работы по информационному сопровождению педагогов как средству вхождения в компетентностное образование и реализации ФГОС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Обеспечение положительной динамики организации предпрофильной подготовки и профильного и обучения как условие новых образовательных результатов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Организация методического сопровождения педагогов по формированию предметных компетенций и общеучебной компетентности обучающихся как базового элемента их образовательной подготовке ориентированной на достижение новых образовательных результатов в соответствии с ФГОС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Содействие в формировании у педагогов потребности использования в своей работе принципа создания «ситуации успеха» на уроке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Изучение состояния межличностных отношений в образовательном процессе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Систематизация и применение в работе прикладных знаний по дифференциации и индивидуализации обучения как основных направлений гуманизации образования в соответствии с ФГОС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7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Развитие системы проектирования и социального моделирования, как средства целостного компетентностного образования, руководствуясь методическими рекомендациями ФГОС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7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рганизация методического сопровождения педагогов по составлению рабочих программ с учетом методических рекомендаций ФГОС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МЕТОДИЧЕСКОГО ОБЪЕДИН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902"/>
        <w:gridCol w:w="1546"/>
        <w:gridCol w:w="2533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онная 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лена Михайл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ГП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т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Тамара Петр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ГП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т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наева Лилия Александр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Р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кв. кат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Ольга Владимир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ГП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кв. кат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Татьяна Павл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ГП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  <w:r>
              <w:rPr/>
              <w:t xml:space="preserve"> кв. кат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ТЕМЫ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24"/>
      </w:tblGrid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ТЕМА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ытно-индуктивный подход к изучению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Т. П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формирования навыков</w:t>
            </w:r>
          </w:p>
          <w:p>
            <w:pPr>
              <w:pStyle w:val="Normal"/>
              <w:rPr/>
            </w:pPr>
            <w:r>
              <w:rPr/>
              <w:t>тождественных преобразований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наева Л. А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информационных технологий в</w:t>
            </w:r>
          </w:p>
          <w:p>
            <w:pPr>
              <w:pStyle w:val="Normal"/>
              <w:rPr/>
            </w:pPr>
            <w:r>
              <w:rPr/>
              <w:t>образовательный процесс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физики и математики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Т. П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овационные формы работы на уроках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ЫШЕНИЕ КВАЛИФИКАЦИИ УЧИТЕЛЕ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98"/>
      </w:tblGrid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АЯ ПОДГОТОВКА</w:t>
            </w:r>
          </w:p>
        </w:tc>
      </w:tr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лена Михайловн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РО Курсы экспертов предметных комиссий 2014</w:t>
            </w:r>
          </w:p>
          <w:p>
            <w:pPr>
              <w:pStyle w:val="Normal"/>
              <w:rPr/>
            </w:pPr>
            <w:r>
              <w:rPr/>
              <w:t>ФГБОУ ВПО «РГУ им. С. А. Есенина» по программе  «Современные технологии обучения математике в свете ФГОС» в объёме 72 часов 14. 01. 2013</w:t>
            </w:r>
          </w:p>
          <w:p>
            <w:pPr>
              <w:pStyle w:val="Normal"/>
              <w:rPr/>
            </w:pPr>
            <w:r>
              <w:rPr/>
              <w:t>РИРО курсы «Создание личного сайта учителя» - сентябрь 2012</w:t>
            </w:r>
          </w:p>
        </w:tc>
      </w:tr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наева Лилия Александровн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РО курсы «Создание личного сайта учителя» - сентябрь 2012</w:t>
            </w:r>
          </w:p>
        </w:tc>
      </w:tr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Ольга Владимировн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РО курсы «Создание личного сайта учителя» - сентябрь 2012</w:t>
            </w:r>
          </w:p>
          <w:p>
            <w:pPr>
              <w:pStyle w:val="Normal"/>
              <w:rPr/>
            </w:pPr>
            <w:r>
              <w:rPr/>
              <w:t>РИРО Курсы экспертов предметных комиссий (ГИА) 2014</w:t>
            </w:r>
          </w:p>
        </w:tc>
      </w:tr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Татьяна Павловн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РО курсы «Создание личного сайта учителя» - сентябрь 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УЧИТЕЛЕЙ В РАМКАХ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Обобщение педагогического опыта учителе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969"/>
        <w:gridCol w:w="198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ключевых</w:t>
            </w:r>
          </w:p>
          <w:p>
            <w:pPr>
              <w:pStyle w:val="Normal"/>
              <w:rPr/>
            </w:pPr>
            <w:r>
              <w:rPr/>
              <w:t>компетенций у</w:t>
            </w:r>
          </w:p>
          <w:p>
            <w:pPr>
              <w:pStyle w:val="Normal"/>
              <w:rPr/>
            </w:pPr>
            <w:r>
              <w:rPr/>
              <w:t>обучающихся, как</w:t>
            </w:r>
          </w:p>
          <w:p>
            <w:pPr>
              <w:pStyle w:val="Normal"/>
              <w:rPr/>
            </w:pPr>
            <w:r>
              <w:rPr/>
              <w:t>средство повышения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Т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ведению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наева Л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на</w:t>
            </w:r>
          </w:p>
          <w:p>
            <w:pPr>
              <w:pStyle w:val="Normal"/>
              <w:rPr/>
            </w:pPr>
            <w:r>
              <w:rPr/>
              <w:t>уроке как средство целостного компетентностного</w:t>
            </w:r>
          </w:p>
          <w:p>
            <w:pPr>
              <w:pStyle w:val="Normal"/>
              <w:rPr/>
            </w:pPr>
            <w:r>
              <w:rPr/>
              <w:t>образования профессиональных</w:t>
            </w:r>
          </w:p>
          <w:p>
            <w:pPr>
              <w:pStyle w:val="Normal"/>
              <w:rPr/>
            </w:pPr>
            <w:r>
              <w:rPr/>
              <w:t>компетенций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кабрь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тивация – основ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овие успешн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враль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Т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професс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Компетенций учащихся через школьную мастерску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ентябрь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График проведения обзора научно-методической литературы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3687"/>
        <w:gridCol w:w="1339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ведет обзо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нки издательств «Просвещение», научно-практические материалы РГ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Т. П.</w:t>
            </w:r>
          </w:p>
          <w:p>
            <w:pPr>
              <w:pStyle w:val="Normal"/>
              <w:jc w:val="center"/>
              <w:rPr/>
            </w:pPr>
            <w:r>
              <w:rPr/>
              <w:t>Каткова Е. М.</w:t>
            </w:r>
          </w:p>
          <w:p>
            <w:pPr>
              <w:pStyle w:val="Normal"/>
              <w:jc w:val="center"/>
              <w:rPr/>
            </w:pPr>
            <w:r>
              <w:rPr/>
              <w:t>Васина Т. П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подавание физики и математики», «Преподавание информационных технологий в школе», «Первое сентября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натова О. В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очные и обучающие программы мультимедиа и материалы Интернет сайтов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онаева Л. 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График проведения открытых урок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0"/>
        <w:gridCol w:w="2400"/>
        <w:gridCol w:w="1868"/>
        <w:gridCol w:w="1839"/>
      </w:tblGrid>
      <w:tr>
        <w:trPr>
          <w:trHeight w:val="5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проведения</w:t>
            </w:r>
          </w:p>
        </w:tc>
      </w:tr>
      <w:tr>
        <w:trPr>
          <w:trHeight w:val="56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натова О.В.    Каткова Е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д над атом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-конферен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враль </w:t>
            </w:r>
          </w:p>
        </w:tc>
      </w:tr>
      <w:tr>
        <w:trPr>
          <w:trHeight w:val="14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ческая эстаф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</w:tr>
      <w:tr>
        <w:trPr>
          <w:trHeight w:val="56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аткова Е.М      Васина Т.П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метрические фигу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каз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ябрь </w:t>
            </w:r>
          </w:p>
        </w:tc>
      </w:tr>
      <w:tr>
        <w:trPr>
          <w:trHeight w:val="14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ире противоположнос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нварь </w:t>
            </w:r>
          </w:p>
        </w:tc>
      </w:tr>
      <w:tr>
        <w:trPr>
          <w:trHeight w:val="43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мическая Одиссе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-открытие в рамках недели математ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</w:tr>
      <w:tr>
        <w:trPr>
          <w:trHeight w:val="55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гарифм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ч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</w:tr>
      <w:tr>
        <w:trPr>
          <w:trHeight w:val="829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кова Е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ешествие по алгебр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-игра в рамках недели математ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четверть </w:t>
            </w:r>
          </w:p>
        </w:tc>
      </w:tr>
      <w:tr>
        <w:trPr>
          <w:trHeight w:val="56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следование функ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-зач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 </w:t>
            </w:r>
          </w:p>
        </w:tc>
      </w:tr>
      <w:tr>
        <w:trPr>
          <w:trHeight w:val="56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монаева Л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ие проек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ферен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рт </w:t>
            </w:r>
          </w:p>
        </w:tc>
      </w:tr>
      <w:tr>
        <w:trPr>
          <w:trHeight w:val="569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еля МО                                                                               Шемонаева Л.А.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бина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компетентностного подхода в рамках внедрения ФГ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 учителей школы-презен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</w:tr>
      <w:tr>
        <w:trPr>
          <w:trHeight w:val="56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ное моделир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План работы учителей методического объединения во внеурочное врем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1980"/>
      </w:tblGrid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наева Л.А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14:00-15:00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кова Е.М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, подготовка к ГИА и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>13:30-14:10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ова О.В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14:00-15:0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Работа учителей МО на школьном уровне</w:t>
      </w:r>
    </w:p>
    <w:p>
      <w:pPr>
        <w:pStyle w:val="Normal"/>
        <w:rPr/>
      </w:pPr>
      <w:r>
        <w:rPr/>
        <w:t>Вебинар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«Образовательная среда школы – важнейшее условие реализации ФГОС общего образования. Особенности введения ФГОС основного общего образования» Каткова Е.М.</w:t>
      </w:r>
    </w:p>
    <w:p>
      <w:pPr>
        <w:pStyle w:val="Normal"/>
        <w:jc w:val="both"/>
        <w:rPr/>
      </w:pPr>
      <w:r>
        <w:rPr/>
        <w:t>2.</w:t>
        <w:tab/>
        <w:t>«Особенности введения и реализации ФГОС основного общего образования» Шемонаева Л.А.</w:t>
      </w:r>
    </w:p>
    <w:p>
      <w:pPr>
        <w:pStyle w:val="Normal"/>
        <w:jc w:val="both"/>
        <w:rPr/>
      </w:pPr>
      <w:r>
        <w:rPr/>
        <w:t>3.</w:t>
        <w:tab/>
        <w:t>«Новые подходы к созданию учебно-методической литературы для подготовки к итоговой аттестации в условиях введения стандартов второго поколения (матем. физика. инф., ГИА, ЕГЭ)» Игнатова О.В., Беспалова Т.П.</w:t>
      </w:r>
    </w:p>
    <w:p>
      <w:pPr>
        <w:pStyle w:val="Normal"/>
        <w:jc w:val="both"/>
        <w:rPr/>
      </w:pPr>
      <w:r>
        <w:rPr/>
        <w:t>4.</w:t>
        <w:tab/>
        <w:t>«Информационно-образовательная среда образовательного учреждения: требования нового стандарта» ШемонаеваЛ.А.</w:t>
      </w:r>
    </w:p>
    <w:p>
      <w:pPr>
        <w:pStyle w:val="Normal"/>
        <w:jc w:val="both"/>
        <w:rPr/>
      </w:pPr>
      <w:r>
        <w:rPr/>
        <w:t>5.</w:t>
        <w:tab/>
        <w:t>«Духовно-нравственное развитие и воспитание школьников во ФГОС общего образования» ВасинаТ.П.</w:t>
      </w:r>
    </w:p>
    <w:p>
      <w:pPr>
        <w:pStyle w:val="Normal"/>
        <w:jc w:val="both"/>
        <w:rPr/>
      </w:pPr>
      <w:r>
        <w:rPr/>
        <w:t>6.</w:t>
        <w:tab/>
        <w:t xml:space="preserve">«Мониторинг духовно-нравственного развития и воспитания младших школьников» </w:t>
      </w:r>
    </w:p>
    <w:p>
      <w:pPr>
        <w:pStyle w:val="Normal"/>
        <w:rPr/>
      </w:pPr>
      <w:r>
        <w:rPr/>
        <w:t>7.а)Подготовка к внедрениюФГОС на уроках математики.Тесты.Игнатова О.В.</w:t>
      </w:r>
    </w:p>
    <w:p>
      <w:pPr>
        <w:pStyle w:val="Normal"/>
        <w:jc w:val="both"/>
        <w:rPr/>
      </w:pPr>
      <w:r>
        <w:rPr/>
        <w:t>7.б)</w:t>
        <w:tab/>
        <w:t>«Современные требования к подготовке учителя нового поколения в условиях реализации ФГОС» Опыт МБОУ СОШ№3Каткова Е.М.</w:t>
      </w:r>
    </w:p>
    <w:p>
      <w:pPr>
        <w:pStyle w:val="Normal"/>
        <w:jc w:val="both"/>
        <w:rPr/>
      </w:pPr>
      <w:r>
        <w:rPr/>
        <w:t>8.</w:t>
        <w:tab/>
        <w:t>«Учебно-методические комплексы – основа информационно-образовательной среды образовательного учреждения» Учебники ФГОС на уроках информатики.Шемонаева Л.А.</w:t>
      </w:r>
    </w:p>
    <w:p>
      <w:pPr>
        <w:pStyle w:val="Normal"/>
        <w:jc w:val="both"/>
        <w:rPr/>
      </w:pPr>
      <w:r>
        <w:rPr/>
        <w:t>9.</w:t>
        <w:tab/>
        <w:t>«Блог учителя – новый инструмент для обучения и обмена опытом.</w:t>
      </w:r>
    </w:p>
    <w:p>
      <w:pPr>
        <w:pStyle w:val="Normal"/>
        <w:jc w:val="both"/>
        <w:rPr/>
      </w:pPr>
      <w:r>
        <w:rPr/>
        <w:t>10.</w:t>
        <w:tab/>
        <w:t>«Компетентностно-деятельностный подход в профессиональном развитии учителя»Все учителя М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Работа учителей МО на городском, областном и всероссийском уровне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>Изучение опыта работы учителей математики МБОУ «СОШ№3» в свете ФГОС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>Участие учителя высшей квалиыикационной категории Катковой Е. М. в областной предметной комиссии по проверке ЕГЭ по математике части «С»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Участие учителя высшей квалиыикационной категории Катковой Е. М. в областной комиссии по апелляции ЕГЭ по математике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>Участие учителя первой квалиыикационной категории Игнатовой О. В. в областной предметной комиссии по проверке ГИА по математике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 xml:space="preserve">Участие учителей информатики Ароян Л. В. и Шемонаевой Л. А. в технической поддержке экзаменов ГИА в РЦОИ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>Участие Шемонаевой Л. А. во Всероссийском Педагогическом Марафоне предметов – Москва, апрель 2013 год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>Участие  Шемонаевой Л. А. в Фестивале Педагогической Книги «Первое Сентября» - Москва, октябрь 2013 год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/>
        <w:t>Участие учителя первой квалиыикационной категории Игнатовой О. В. в жюри городской олимпиады по физике</w:t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/>
        <w:t>Участие учителей Катковой Е. М., Игнатовой О. В.. в городской Антикризисной Площадке Школьного Подразде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Проведение  стартовых диагностических работ в 5 классах с элементами ФГОС</w:t>
      </w:r>
    </w:p>
    <w:p>
      <w:pPr>
        <w:pStyle w:val="Normal"/>
        <w:jc w:val="center"/>
        <w:rPr/>
      </w:pPr>
      <w:r>
        <w:rPr>
          <w:b/>
        </w:rPr>
        <w:t xml:space="preserve">АНАЛИЗ КАЧЕСТВА ЗНАНИЙ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1  ПОЛУГОД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3-2014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82"/>
        <w:gridCol w:w="2125"/>
        <w:gridCol w:w="1134"/>
        <w:gridCol w:w="993"/>
        <w:gridCol w:w="850"/>
        <w:gridCol w:w="129"/>
        <w:gridCol w:w="13"/>
        <w:gridCol w:w="639"/>
        <w:gridCol w:w="640"/>
        <w:gridCol w:w="24"/>
        <w:gridCol w:w="51"/>
        <w:gridCol w:w="657"/>
      </w:tblGrid>
      <w:tr>
        <w:trPr>
          <w:trHeight w:val="34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на   Т 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а Т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а Т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,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аО.В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аОВ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а Т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а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32"/>
          <w:szCs w:val="32"/>
        </w:rPr>
        <w:t>Сводный анализ качества знаний по предметам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32"/>
          <w:szCs w:val="32"/>
        </w:rPr>
        <w:t xml:space="preserve">за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четверть 2013 – 2014 учебного год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92" w:type="dxa"/>
        <w:jc w:val="left"/>
        <w:tblInd w:w="1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1021"/>
        <w:gridCol w:w="1022"/>
        <w:gridCol w:w="1109"/>
      </w:tblGrid>
      <w:tr>
        <w:trPr>
          <w:trHeight w:val="2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/</w:t>
            </w:r>
          </w:p>
          <w:p>
            <w:pPr>
              <w:pStyle w:val="Normal"/>
              <w:rPr/>
            </w:pPr>
            <w:r>
              <w:rPr/>
              <w:t>Техн.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32"/>
          <w:szCs w:val="32"/>
        </w:rPr>
        <w:t>Сводный анализ качества знаний по предметам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32"/>
          <w:szCs w:val="32"/>
        </w:rPr>
        <w:t>за 2013 – 2014 учебного год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92" w:type="dxa"/>
        <w:jc w:val="left"/>
        <w:tblInd w:w="1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1021"/>
        <w:gridCol w:w="1022"/>
        <w:gridCol w:w="1109"/>
      </w:tblGrid>
      <w:tr>
        <w:trPr>
          <w:trHeight w:val="2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/</w:t>
            </w:r>
          </w:p>
          <w:p>
            <w:pPr>
              <w:pStyle w:val="Normal"/>
              <w:jc w:val="center"/>
              <w:rPr/>
            </w:pPr>
            <w:r>
              <w:rPr/>
              <w:t>Техн.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О учителей математики, физики, инфор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готовке к государственной (итоговой) аттестации -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87"/>
        <w:gridCol w:w="2130"/>
        <w:gridCol w:w="258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на заседании МО «Анализ государственной (итоговой) аттестации на 2012-2013 уч. год и задачи на 2013-2014 уч. год»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 «Анализ программного и методического обеспечения процесса подготовки учащихся к ГИА и экзаменам с участием ТЭК». Изучение педагогами НПБ по проведению ГИА в 9,11 к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. М.</w:t>
              <w:br/>
              <w:t>Шемонаева Л. 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дополнительные часы  учителям-предметникам для подготовки учащихся к Г(И)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абочую программу уроков, направленных на подготовку к ЕГЭ-10; Г(И)А -9 к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собого подхода к обучению детей с ограниченными возможностями здоровья, нуждающихся в досрочной аттестации, ГВ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браниях выпускников и их родителей на тему: «Новый учебный год. Каким ему быть?» общее информирование о Г(И)А – 2014, о современных формах оценивания образовательных достижений выпускников основной и старшей школы. «Ознакомление с Нормативно-правовой базой проведения ГИА для учащихся 9 классов в 2013-2014 уч. году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 «Организация методической работы по вопросам современных форм государственной (итоговой) аттестац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 Н.</w:t>
            </w:r>
          </w:p>
          <w:p>
            <w:pPr>
              <w:pStyle w:val="Normal"/>
              <w:rPr/>
            </w:pPr>
            <w:r>
              <w:rPr/>
              <w:t>Каткова Е. 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и   учащихся по вопросам проведения Г(И)А  и ЕГЭ, информирование о перспективах государственной (итоговой) аттестации (9,11кл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стоян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итоговой аттестации в традиционной форме и с участием ТЭК -9 кл., ЕГЭ-11 к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стоян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ая подготовка, семинары, занятия, мастер –классы по линии </w:t>
            </w:r>
          </w:p>
          <w:p>
            <w:pPr>
              <w:pStyle w:val="Normal"/>
              <w:rPr/>
            </w:pPr>
            <w:r>
              <w:rPr/>
              <w:t>ИД МЦ, РИРО, вуз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– Родина С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и обучающих стендов в кабинетах и в учительской Г(И)А в 9кл., 11кл. 2013-2014. Изучение «Инструкции по заполнению бланков №1 и №2 ГИА в новой форме». Тренировочные занятия по заполнению бланков ГИА в новой форме №1 и №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ма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и контрольно-диагностические работы по математике , русскому языку, обществознанию, физике, химии, истории, географии, биологии, информатике, английскому языку (в рамках подготовке к ГИА с использованием материалов предоставленных на сайте ФИПИ и СтатГрад)– 9,11 клас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, февраль, март</w:t>
            </w:r>
          </w:p>
          <w:p>
            <w:pPr>
              <w:pStyle w:val="Normal"/>
              <w:rPr/>
            </w:pPr>
            <w:r>
              <w:rPr/>
              <w:t>По графику СтатГра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сихологической, нормативно-правовой литературы для родителей. Памятки для учащихся и родителей «Как подготовиться к экзаменам?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феврал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– Родина С.Н., учитель информатики- Шемонаева Л.А.,  психоло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- диагностических работ в 9,11 классах и выработка рекомендаций для учащихся и родител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недель после провед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ых данных по участию выпускников в государственной (итоговой) аттестации 9 классов. Формирование базы данных для участия в ЕГЭ и ГИА в новой форм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 установленные У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– Родина С.Н., Классные руководители 9 классов – Солдатова Е.Ф., Кузовникова Н.В. учитель информатики- Шемонаева Л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ДИАГНОСТ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61"/>
        <w:gridCol w:w="1380"/>
        <w:gridCol w:w="1855"/>
        <w:gridCol w:w="1925"/>
        <w:gridCol w:w="211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Е.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к ГИ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О.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к ГИ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по математи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О.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работы по математи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кова Е.М.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бного экзамена:</w:t>
            </w:r>
          </w:p>
          <w:p>
            <w:pPr>
              <w:pStyle w:val="Normal"/>
              <w:rPr/>
            </w:pPr>
            <w:r>
              <w:rPr/>
              <w:t>См.прило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О.В.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ГИА в традиционной фор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О.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ЕГЭ в новой фор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наева Л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езультатам пробного экзамена – 6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А -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онаева Л.А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езультатам пробного экзамена –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ждый учитель проводил мониторинговые исследования качества знаний школьников. Использование передовых технологий, педагогического опыта позволило достичь неплохих результатов обучения. Учителя, разработали и применяют на практике различные формы и методы работы со слабыми учащимися.  Анализ характерных ошибок при выполнении контрольных срезов по предметам МО показал, что основная доля ошибок приходится на невнимательное отношение к вопросам зада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еправильные расчеты, </w:t>
      </w:r>
    </w:p>
    <w:p>
      <w:pPr>
        <w:pStyle w:val="Normal"/>
        <w:numPr>
          <w:ilvl w:val="0"/>
          <w:numId w:val="12"/>
        </w:numPr>
        <w:rPr/>
      </w:pPr>
      <w:r>
        <w:rPr/>
        <w:t>неправильное употребление формул.</w:t>
      </w:r>
    </w:p>
    <w:p>
      <w:pPr>
        <w:pStyle w:val="Normal"/>
        <w:rPr/>
      </w:pPr>
      <w:r>
        <w:rPr/>
        <w:t xml:space="preserve"> </w:t>
      </w:r>
      <w:r>
        <w:rPr/>
        <w:t>на знание фактического материала и трудности в установлении причинно-следствен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частие школьников в олимпиадах, конкурсах в 2013-2014 учебном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Учащиеся школы приняли активное участие в мждународном математическом конкурсе «КЕНГУРУ» и во всероссийском конкрусе «КИТ», а так же «МЕДВЕЖОНОК» по физике, результаты прилаг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РОДСКИХ ОЛИМПИАД ПО ПРЕДМЕ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79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980"/>
        <w:gridCol w:w="1035"/>
        <w:gridCol w:w="636"/>
        <w:gridCol w:w="1338"/>
        <w:gridCol w:w="645"/>
        <w:gridCol w:w="450"/>
        <w:gridCol w:w="1583"/>
      </w:tblGrid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Фамилия</w:t>
              </w:r>
            </w:hyperlink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Имя</w:t>
              </w:r>
            </w:hyperlink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Школа</w:t>
              </w:r>
            </w:hyperlink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класс</w:t>
              </w:r>
            </w:hyperlink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Учитель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место</w:t>
              </w:r>
            </w:hyperlink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1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_баллов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ачев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3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Катков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аргули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абелл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3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Катков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арисов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3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Катков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дилин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3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Катков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наев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3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Катков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наев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3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Катков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79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654"/>
        <w:gridCol w:w="1035"/>
        <w:gridCol w:w="636"/>
        <w:gridCol w:w="2158"/>
        <w:gridCol w:w="708"/>
        <w:gridCol w:w="1701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Фамилия</w:t>
              </w:r>
            </w:hyperlink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Имя</w:t>
              </w:r>
            </w:hyperlink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Предмет</w:t>
              </w:r>
            </w:hyperlink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класс</w:t>
              </w:r>
            </w:hyperlink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Учитель</w:t>
              </w:r>
            </w:hyperlink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место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_баллов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хтяев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3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Игнатов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3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Игнатов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результатам школьных олимпиад перечисленные учащиейся были направлены на гордские олимпиады по предм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1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18"/>
        <w:gridCol w:w="1327"/>
        <w:gridCol w:w="266"/>
        <w:gridCol w:w="995"/>
        <w:gridCol w:w="1779"/>
        <w:gridCol w:w="2488"/>
        <w:gridCol w:w="939"/>
        <w:gridCol w:w="937"/>
      </w:tblGrid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я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ания типа 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ания типа В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ания типа C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ных ответов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се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--+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+-------+++++--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(2)0(3)0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шки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++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--+------+--+--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(2)0(3)0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ыд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--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-----+---+--+++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(2)0(3)0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гаргул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абелл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--+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++--++++++-++-+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(2)3(3)0(4)1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оши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++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+--++-+-++-+++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(2)0(3)0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+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+--+--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(2)0(3)0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парис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л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++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+++++-+-++-+++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(2)3(3)4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зл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+-+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-+-+-+-++--+++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(2)0(3)0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++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++-+++--++-+-+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(2)0(3)0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ш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-+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+--++-++++++-+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(2)0(3)0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ор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-+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-+--++-+++++++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(2)0(3)0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еванны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--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++-+++-++---+-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(2)0(3)0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ар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--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(2)0(3)0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гал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-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++--++++++-+--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(2)0(3)0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ш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++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++----+++-+++++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(2)0(3)0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екаловск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++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+-++-------++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(2)0(3)0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ещенк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-+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+-+-+++++-+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(2)0(3)0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мошеви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-----++--+--++-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(2)0(3)0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юхтяе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++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+++++++-++++++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(2)3(3)0(4)0(2)3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ос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++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+-+-++-+++++++-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(2)0(3)0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ми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+-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+---------+--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(2)0(3)0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дил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++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++++++++++-+++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(2)3(3)4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ненк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+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------++++--+--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(2)0(3)0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угун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-++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++---+-+++++++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(2)0(3)0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ро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++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++++++-++-+++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(2)0(3)0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мар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-+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-+---+--++-+--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(2)0(3)0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улепо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+-+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--+++---++-++++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(2)0(3)0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рбак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-+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++-++++++++++++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(2)0(3)0(4)0(2)0(3)0(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5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97"/>
        <w:gridCol w:w="1240"/>
        <w:gridCol w:w="1968"/>
        <w:gridCol w:w="2350"/>
        <w:gridCol w:w="1271"/>
        <w:gridCol w:w="1160"/>
      </w:tblGrid>
      <w:tr>
        <w:trPr>
          <w:trHeight w:val="330" w:hRule="atLeast"/>
        </w:trPr>
        <w:tc>
          <w:tcPr>
            <w:tcW w:w="77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ротокол проверки результатов Единого                 государственного экзамена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7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Математика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Минимальное количество баллов, установленное Рособрнадзором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ания типа В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ания типа C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ичный бал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иан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сан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+-++-----+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++++-+-++-+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рюк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-+++-+++--+--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бье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стин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+-+++++++++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1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сти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у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--+-------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с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+++---+++-+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ин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++-----+----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стигне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+-+-------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рем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ь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-++-+-----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вил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овь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+++++++++-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(2)1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петя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л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----+-----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орук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++---+-+--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челяе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-++-+--++-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авц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--+-+-----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туз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+-++-++++-+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(2)1(2)3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ух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сла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++--------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и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++-+++----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-++++++-+----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+-++--++----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н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--+++---+-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сан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++++++-++++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(2)2(2)1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руз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лан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-+--------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ан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-++-+--------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ображенс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-++++++++-+--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з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+++++++++++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2)2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+-+----+--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-++-++++--+--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яс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-+++---+--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оль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++-+-+-++-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ин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+++--+--+++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(2)2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ломк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-++++++++-+-+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1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ломк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+--+++-+--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мона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+++++--+++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2)0(2)1(3)1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мона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++++-+-++++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(2)0(2)3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шкан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н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++++++-++-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1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шк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+-----------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84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97"/>
        <w:gridCol w:w="1196"/>
        <w:gridCol w:w="2620"/>
        <w:gridCol w:w="1007"/>
        <w:gridCol w:w="2350"/>
        <w:gridCol w:w="1271"/>
        <w:gridCol w:w="692"/>
      </w:tblGrid>
      <w:tr>
        <w:trPr>
          <w:trHeight w:val="330" w:hRule="atLeast"/>
        </w:trPr>
        <w:tc>
          <w:tcPr>
            <w:tcW w:w="94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ротокол проверки результатов Единого государственного экзамена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4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2-Рязанская область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 xml:space="preserve">Код ОУ: </w:t>
            </w:r>
          </w:p>
        </w:tc>
        <w:tc>
          <w:tcPr>
            <w:tcW w:w="59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3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3-Физика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2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Минимальное количество баллов, установленное Рособрнадзором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ания типа 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ания типа В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ания типа C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ичный балл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+-++-+---+--+----+--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3)0(3)0(3)0(3)0(3)0(3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стигнее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+-++++-+-+------------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3)0(3)0(3)0(3)0(3)0(3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и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+++-++--+--++---++-++-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3)0(3)0(3)0(3)0(3)0(3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авце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-+++-+++-+---++-------+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3)0(3)0(3)0(3)0(3)0(3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ображенск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-+-+-+++++-+-++------+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3)0(3)0(3)0(3)0(3)0(3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з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+-+--+--+-+-++--+-+++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3)2(3)0(3)0(3)0(3)0(3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ольник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+++---+-+---++-+++--+-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3)0(3)0(3)0(3)0(3)0(3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ломки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-++--++--++-+++-+------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3)0(3)0(3)0(3)0(3)0(3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ломки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+----+-+-+++-+++-++-+--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3)0(3)0(3)0(3)0(3)0(3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монае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+-+-+-+++---+-------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3)0(3)0(3)0(3)0(3)0(3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монае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+---++-++-++-++++---++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3)2(3)0(3)2(3)0(3)0(3)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равка по итогам изучения математики и подготовки к ЕГЭ</w:t>
      </w:r>
    </w:p>
    <w:p>
      <w:pPr>
        <w:pStyle w:val="Normal"/>
        <w:jc w:val="center"/>
        <w:rPr/>
      </w:pPr>
      <w:r>
        <w:rPr/>
        <w:t xml:space="preserve">в 11 А классе в </w:t>
      </w:r>
      <w:r>
        <w:rPr>
          <w:lang w:val="en-US"/>
        </w:rPr>
        <w:t>I</w:t>
      </w:r>
      <w:r>
        <w:rPr/>
        <w:t xml:space="preserve"> полугодии</w:t>
      </w:r>
    </w:p>
    <w:p>
      <w:pPr>
        <w:pStyle w:val="Normal"/>
        <w:jc w:val="both"/>
        <w:rPr/>
      </w:pPr>
      <w:r>
        <w:rPr/>
        <w:t>Учитель высшей категории - Каткова Е.М.</w:t>
      </w:r>
    </w:p>
    <w:p>
      <w:pPr>
        <w:pStyle w:val="Normal"/>
        <w:jc w:val="both"/>
        <w:rPr/>
      </w:pPr>
      <w:r>
        <w:rPr/>
        <w:t xml:space="preserve">В классе обучалось 31 человек. Успеваемость = 90%. </w:t>
      </w:r>
    </w:p>
    <w:p>
      <w:pPr>
        <w:pStyle w:val="Normal"/>
        <w:jc w:val="both"/>
        <w:rPr/>
      </w:pPr>
      <w:r>
        <w:rPr/>
        <w:t>Результативнос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5» - 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4» - 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3» - 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2» -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уроках алгебры проведено три тематические контрольные работы, на уроках геометрии – две. </w:t>
      </w:r>
    </w:p>
    <w:p>
      <w:pPr>
        <w:pStyle w:val="Normal"/>
        <w:jc w:val="both"/>
        <w:rPr/>
      </w:pPr>
      <w:r>
        <w:rPr/>
        <w:t xml:space="preserve">Проведены две тренировочные и две диагностические работы в формате ЕГЭ. Проведен анализ всех работ и разбор ошибок. Выявлены типичные ошибки в преобразовании иррациональных выражений, в решении геометрических задач, в решении задач на концентрацию, в свойствах логарифмов и степеней, в решении задач на движение и совместную работу. </w:t>
      </w:r>
    </w:p>
    <w:p>
      <w:pPr>
        <w:pStyle w:val="Normal"/>
        <w:jc w:val="both"/>
        <w:rPr/>
      </w:pPr>
      <w:r>
        <w:rPr/>
        <w:t xml:space="preserve">Результаты работ были доведены до сведения учащихся и их родителей. На уроках и родительских собраниях давались рекомендации по подготовке к ЕГЭ и способы восполнения пробелов.   </w:t>
      </w:r>
    </w:p>
    <w:p>
      <w:pPr>
        <w:pStyle w:val="Normal"/>
        <w:jc w:val="both"/>
        <w:rPr/>
      </w:pPr>
      <w:r>
        <w:rPr/>
        <w:t xml:space="preserve">Разработан раздаточный материал по всем заданиям части В и С. На уроках регулярно проводилась работа по рассмотрению типичных заданий, отработка навыков, корректировка. </w:t>
      </w:r>
    </w:p>
    <w:p>
      <w:pPr>
        <w:pStyle w:val="Normal"/>
        <w:jc w:val="both"/>
        <w:rPr/>
      </w:pPr>
      <w:r>
        <w:rPr/>
        <w:t xml:space="preserve">Помимо факультативов и математического кружка, направленных на подготовку к ЕГЭ, каждую среду для слабоуспевающих и всех желающих проводились консультации по заполнению пробелов в знаниях. </w:t>
      </w:r>
    </w:p>
    <w:p>
      <w:pPr>
        <w:pStyle w:val="Normal"/>
        <w:jc w:val="both"/>
        <w:rPr/>
      </w:pPr>
      <w:r>
        <w:rPr/>
        <w:t xml:space="preserve">Проведены тренировочные занятия по работе с бланками ответов. </w:t>
      </w:r>
    </w:p>
    <w:p>
      <w:pPr>
        <w:pStyle w:val="Normal"/>
        <w:jc w:val="both"/>
        <w:rPr/>
      </w:pPr>
      <w:r>
        <w:rPr/>
        <w:t xml:space="preserve">Еще в 2013 – 2014 учебном году все учащиеся класса были ознакомлены с сайтом ФИПИ по подготовке к ЕГЭ – «открытый банк заданий ЕГЭ по математике» и обучены технологиям использования этого банка заданий. Самостоятельно, кроме школьных занятий, учащиеся посещали сайты ФИПИ по подготовке к ЕГЭ в формате онлайн (на сайте проводится и разбор ошибок). </w:t>
      </w:r>
    </w:p>
    <w:p>
      <w:pPr>
        <w:pStyle w:val="Normal"/>
        <w:jc w:val="both"/>
        <w:rPr/>
      </w:pPr>
      <w:r>
        <w:rPr/>
        <w:t>Все учащиеся были обеспечены учебниками и литературой, рекомендованной ФИПИ и МИОО, а именно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 заданий по математике в форме ЕГЭ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– 2014. Математика. Типовые экзаменационные варианты. 30 вариантов. Под редакцией Семенова А.Л. и Ященко И.В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– 2014. Математика. 30 вариантов и 800 заданий части 2/С). И.С. Высоцкий, П.И. Захаров и др. МИОО</w:t>
      </w:r>
    </w:p>
    <w:p>
      <w:pPr>
        <w:pStyle w:val="Normal"/>
        <w:jc w:val="both"/>
        <w:rPr/>
      </w:pPr>
      <w:r>
        <w:rPr/>
        <w:t xml:space="preserve">К концу </w:t>
      </w:r>
      <w:r>
        <w:rPr>
          <w:lang w:val="en-US"/>
        </w:rPr>
        <w:t>I</w:t>
      </w:r>
      <w:r>
        <w:rPr/>
        <w:t xml:space="preserve"> полугодия в группе риска оказался Шишкин Александр, единственный в классе, кто не набрал 5 минимально необходимых баллов на диагностических работа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равка по итогам изучения математики и подготовки к ЕГЭ</w:t>
      </w:r>
    </w:p>
    <w:p>
      <w:pPr>
        <w:pStyle w:val="Normal"/>
        <w:jc w:val="center"/>
        <w:rPr/>
      </w:pPr>
      <w:r>
        <w:rPr/>
        <w:t xml:space="preserve">в 11 А классе во </w:t>
      </w:r>
      <w:r>
        <w:rPr>
          <w:lang w:val="en-US"/>
        </w:rPr>
        <w:t>II</w:t>
      </w:r>
      <w:r>
        <w:rPr/>
        <w:t xml:space="preserve"> полугод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читель высшей категории Каткова Е.М.</w:t>
      </w:r>
    </w:p>
    <w:p>
      <w:pPr>
        <w:pStyle w:val="Normal"/>
        <w:jc w:val="both"/>
        <w:rPr/>
      </w:pPr>
      <w:r>
        <w:rPr/>
        <w:t xml:space="preserve">В классе обучалось 31 человек. Успеваемость = 100%. </w:t>
      </w:r>
    </w:p>
    <w:p>
      <w:pPr>
        <w:pStyle w:val="Normal"/>
        <w:jc w:val="both"/>
        <w:rPr/>
      </w:pPr>
      <w:r>
        <w:rPr/>
        <w:t>Результативнос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5» - 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4» - 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3» - 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2» - 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алгебре и геометрии проведено по три тематические контрольные работы соответственно. Также учащиеся написали две тренировочные и две диагностические работы в формате ЕГЭ. </w:t>
      </w:r>
    </w:p>
    <w:p>
      <w:pPr>
        <w:pStyle w:val="Normal"/>
        <w:jc w:val="both"/>
        <w:rPr/>
      </w:pPr>
      <w:r>
        <w:rPr/>
        <w:t xml:space="preserve">Анализ результатов работ выявил типичные ошибки на свойства логарифмов, в решении геометрических задач на свойства вписанных и описанных окружностей, в заданиях на объемы тел, в преобразовании иррациональных выражений, при исследовании функций с помощью производной, решении задач на движение в воде, в формулах объемов и площадей фигур. </w:t>
      </w:r>
    </w:p>
    <w:p>
      <w:pPr>
        <w:pStyle w:val="Normal"/>
        <w:jc w:val="both"/>
        <w:rPr/>
      </w:pPr>
      <w:r>
        <w:rPr/>
        <w:t xml:space="preserve">Результаты всех работ, дополненные соответствующими рекомендациями,  были доведены до сведения учащихся и их родителей. Минимальный порог был пройден всеми учащимися. </w:t>
      </w:r>
    </w:p>
    <w:p>
      <w:pPr>
        <w:pStyle w:val="Normal"/>
        <w:jc w:val="both"/>
        <w:rPr/>
      </w:pPr>
      <w:r>
        <w:rPr/>
        <w:t xml:space="preserve">Меркуров В. выбыл из группы риска, так как во </w:t>
      </w:r>
      <w:r>
        <w:rPr>
          <w:lang w:val="en-US"/>
        </w:rPr>
        <w:t>II</w:t>
      </w:r>
      <w:r>
        <w:rPr/>
        <w:t xml:space="preserve"> полугодии набирал минимальное необходимое количество баллов, установленное Рособрнадзором. </w:t>
      </w:r>
    </w:p>
    <w:p>
      <w:pPr>
        <w:pStyle w:val="Normal"/>
        <w:jc w:val="both"/>
        <w:rPr/>
      </w:pPr>
      <w:r>
        <w:rPr/>
        <w:t xml:space="preserve">Успеваемость в классе составила 100%. </w:t>
      </w:r>
    </w:p>
    <w:p>
      <w:pPr>
        <w:pStyle w:val="Normal"/>
        <w:jc w:val="both"/>
        <w:rPr/>
      </w:pPr>
      <w:r>
        <w:rPr/>
        <w:t xml:space="preserve">Все направления работ по подготовке к ЕГЭ по математике продолжены на уроках, факультативных и кружковых занятиях, консультациях, как то: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здаточным материалом по всем заданиям части В и С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, отработка типичных заданий, корректировка знаний;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е занятия по работе с бланками ответов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сайтом ФИПИ по подготовке к ЕГЭ, решение заданий в формате онлайн (с разбором ошибок);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ами и литературой, рекомендованной ФИПИ и МИО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по итогам ЕГЭ по матема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1 А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СОШ №37» 2013 – 2014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шедшем учебном году выпускные экзамены по математике в форме ЕГЭ сдавали 26 человек. Из них набр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8 иболее баллов-8человек</w:t>
      </w:r>
    </w:p>
    <w:p>
      <w:pPr>
        <w:pStyle w:val="Normal"/>
        <w:jc w:val="both"/>
        <w:rPr/>
      </w:pPr>
      <w:r>
        <w:rPr>
          <w:sz w:val="24"/>
          <w:szCs w:val="24"/>
        </w:rPr>
        <w:t>46 баллов – 8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-46 баллов – 14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ошел порог-1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ий балл по классу – 4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нимальный балл – 13 (минимальный порог, установленный Рособрнадзором, составляет 20). </w:t>
      </w:r>
    </w:p>
    <w:p>
      <w:pPr>
        <w:pStyle w:val="Normal"/>
        <w:jc w:val="both"/>
        <w:rPr/>
      </w:pPr>
      <w:r>
        <w:rPr>
          <w:sz w:val="24"/>
          <w:szCs w:val="24"/>
        </w:rPr>
        <w:t>Не перешли минимальный порог – 1 человека (Шишкин Алексан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балл –(75 Мишина 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ая работа состоит из двух частей, которые различаются по содержанию, сложности и числу заданий. Определяющим признаком каждой части работы является форма заданий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содержит задания с кратким ответом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2 содержит задания с развернутым отв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с кратким ответом части 1 экзаменационной работы предназначены для определения математических компетенций выпускников образовательных учреждений, реализующих программы среднего (полного) общего образования на базовом уров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ом на задания части 1 является целое число или конечная десятичная дроб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2 включает 6 заданий с развернутым ответом, в числе которых 4 задания повышенного и 2 задания высокого уровня сложности, предназначенные для более точной дифференциации абитуриентов вуз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заданий экзаменационной работы по содержанию, проверяемым умениям и видам деятель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ержание и структура экзаменационной работы дают возможность достаточно полно проверить комплекс умений по предмету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риобретенные знания и умения в практической деятельности и повседневной жизн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вычисления и преобразова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уравнения и неравенств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действия с функциям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действия с геометрическими фигурами, координатами и векторам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и исследовать математические мо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экзаменационной работы отводится 23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ивания отдельных заданий и работы в цел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е решение каждого из заданий В1 – В14 оценивается 1 баллом. Задание считается выполненным верно, если экзаменуемый дал правильный ответ в виде целого числа или конечной десятичной дроб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части 2 оцениваются от 0 до 4 баллов. Полное правильное решение каждого из заданий С1 и С 2 оценивается 2 баллами, каждого из заданий С 3 и С4 – 3 баллами, каждого из заданий С5 и С6 – 4 бал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выполнения заданий части 2 проводится экспертами на основе специально разработанной системы критерие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балл за всю работу – 32 балла. </w:t>
      </w:r>
    </w:p>
    <w:p>
      <w:pPr>
        <w:pStyle w:val="Normal"/>
        <w:jc w:val="both"/>
        <w:rPr/>
      </w:pPr>
      <w:r>
        <w:rPr>
          <w:sz w:val="24"/>
          <w:szCs w:val="24"/>
        </w:rPr>
        <w:t>Часть В была выполнена учащимися на 70%, часть С – на 12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ЕГЭ по математике позволяют получить обобщенную информацию, характеризующую состояние выпускников по данному предме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617"/>
        <w:gridCol w:w="617"/>
        <w:gridCol w:w="617"/>
        <w:gridCol w:w="617"/>
        <w:gridCol w:w="61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чащихся, справившихся с задание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н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1 – 8 человека набрали максимальных два балла, 2 человек набрал один балл;</w:t>
      </w:r>
    </w:p>
    <w:p>
      <w:pPr>
        <w:pStyle w:val="Normal"/>
        <w:jc w:val="both"/>
        <w:rPr/>
      </w:pPr>
      <w:r>
        <w:rPr>
          <w:sz w:val="24"/>
          <w:szCs w:val="24"/>
        </w:rPr>
        <w:t>С2 – 4 человек набрали максимальных два балла, 3 человек набрал один бал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3 – 1 человек набрал три балла из трех возможных;3-1 бал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4 – 0 человек набрали два балла из трех возможны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5 – не справился ник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6 – не справился ник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2014 году таблицы перевода в пятибалльную шкалу не суще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11 А классе – 48бал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апелляции по математике Егорова Оксана повысила свой результат с 44 до 60 баллов (расхождение в 16 баллов), Ермакова Евгения – с 44 до 48 баллов (расхождение в 4 балла)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гиа в 9 классе прилаг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ВОДЫ, РЕКОМЕНДАЦИИ НА  </w:t>
      </w:r>
    </w:p>
    <w:p>
      <w:pPr>
        <w:pStyle w:val="Normal"/>
        <w:jc w:val="center"/>
        <w:rPr/>
      </w:pPr>
      <w:r>
        <w:rPr>
          <w:b/>
        </w:rPr>
        <w:t>2014-2015 УЧЕБН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е анализа работы МО на 2013-2014 учебного года вытекают следующие задачи на 2014-2015 учебный год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пробация педагогами современных образовательных технологий для повышения качества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системы работы с низкомотивированными  учащимися через индивидуализацию и дифференциацию обу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ение создания методической копилки и банка дидактических средств обу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мотное планирование работы в классах с низким качеством обу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внеурочной и внеклассной деятельности по предмету (кружковая работа и проектная деятельность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ение оформления и оснащения кабинетов  надлежащим образ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учителей и учащихся к аттестации в формате ЕГЭ, ГИА в новой форме для учащихся 9-х классов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0" w:hanging="0"/>
        <w:jc w:val="both"/>
        <w:rPr/>
      </w:pPr>
      <w:r>
        <w:rPr/>
        <w:t xml:space="preserve"> </w:t>
      </w:r>
      <w:r>
        <w:rPr/>
        <w:t xml:space="preserve">В целом, можно отметить, что МО учителей математики, физики, информатики и технологии проделало большую работу по совершенствованию преподавания предметов МО в рамках новых требований  стандартов образования. </w:t>
      </w:r>
    </w:p>
    <w:p>
      <w:pPr>
        <w:pStyle w:val="Normal"/>
        <w:autoSpaceDE w:val="false"/>
        <w:spacing w:lineRule="auto" w:line="360"/>
        <w:ind w:left="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ind w:left="113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▫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327"/>
        </w:tabs>
        <w:ind w:left="13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047"/>
        </w:tabs>
        <w:ind w:left="20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67"/>
        </w:tabs>
        <w:ind w:left="27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87"/>
        </w:tabs>
        <w:ind w:left="34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07"/>
        </w:tabs>
        <w:ind w:left="42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927"/>
        </w:tabs>
        <w:ind w:left="4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Cs w:val="4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ind w:firstLine="317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15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ridView3&apos;,&apos;Sort$&#1060;&#1072;&#1084;&#1080;&#1083;&#1080;&#1103;&apos;)" TargetMode="External"/><Relationship Id="rId3" Type="http://schemas.openxmlformats.org/officeDocument/2006/relationships/hyperlink" Target="javascript:__doPostBack(&apos;ctl00$ContentPlaceHolder1$GridView3&apos;,&apos;Sort$&#1048;&#1084;&#1103;&apos;)" TargetMode="External"/><Relationship Id="rId4" Type="http://schemas.openxmlformats.org/officeDocument/2006/relationships/hyperlink" Target="javascript:__doPostBack(&apos;ctl00$ContentPlaceHolder1$GridView3&apos;,&apos;Sort$Expr1&apos;)" TargetMode="External"/><Relationship Id="rId5" Type="http://schemas.openxmlformats.org/officeDocument/2006/relationships/hyperlink" Target="javascript:__doPostBack(&apos;ctl00$ContentPlaceHolder1$GridView3&apos;,&apos;Sort$&#1082;&#1083;&#1072;&#1089;&#1089;&apos;)" TargetMode="External"/><Relationship Id="rId6" Type="http://schemas.openxmlformats.org/officeDocument/2006/relationships/hyperlink" Target="javascript:__doPostBack(&apos;ctl00$ContentPlaceHolder1$GridView3&apos;,&apos;Sort$&#1059;&#1095;&#1080;&#1090;&#1077;&#1083;&#1100;&apos;)" TargetMode="External"/><Relationship Id="rId7" Type="http://schemas.openxmlformats.org/officeDocument/2006/relationships/hyperlink" Target="javascript:__doPostBack(&apos;ctl00$ContentPlaceHolder1$GridView3&apos;,&apos;Sort$&#1084;&#1077;&#1089;&#1090;&#1086;&apos;)" TargetMode="External"/><Relationship Id="rId8" Type="http://schemas.openxmlformats.org/officeDocument/2006/relationships/hyperlink" Target="javascript:__doPostBack(&apos;ctl00$ContentPlaceHolder1$GridView3&apos;,&apos;Sort$z1&apos;)" TargetMode="External"/><Relationship Id="rId9" Type="http://schemas.openxmlformats.org/officeDocument/2006/relationships/hyperlink" Target="javascript:__doPostBack(&apos;ctl00$ContentPlaceHolder1$GridView3&apos;,&apos;Sort$&#1060;&#1072;&#1084;&#1080;&#1083;&#1080;&#1103;&apos;)" TargetMode="External"/><Relationship Id="rId10" Type="http://schemas.openxmlformats.org/officeDocument/2006/relationships/hyperlink" Target="javascript:__doPostBack(&apos;ctl00$ContentPlaceHolder1$GridView3&apos;,&apos;Sort$&#1048;&#1084;&#1103;&apos;)" TargetMode="External"/><Relationship Id="rId11" Type="http://schemas.openxmlformats.org/officeDocument/2006/relationships/hyperlink" Target="javascript:__doPostBack(&apos;ctl00$ContentPlaceHolder1$GridView3&apos;,&apos;Sort$Expr1&apos;)" TargetMode="External"/><Relationship Id="rId12" Type="http://schemas.openxmlformats.org/officeDocument/2006/relationships/hyperlink" Target="javascript:__doPostBack(&apos;ctl00$ContentPlaceHolder1$GridView3&apos;,&apos;Sort$&#1082;&#1083;&#1072;&#1089;&#1089;&apos;)" TargetMode="External"/><Relationship Id="rId13" Type="http://schemas.openxmlformats.org/officeDocument/2006/relationships/hyperlink" Target="javascript:__doPostBack(&apos;ctl00$ContentPlaceHolder1$GridView3&apos;,&apos;Sort$&#1059;&#1095;&#1080;&#1090;&#1077;&#1083;&#1100;&apos;)" TargetMode="External"/><Relationship Id="rId14" Type="http://schemas.openxmlformats.org/officeDocument/2006/relationships/hyperlink" Target="javascript:__doPostBack(&apos;ctl00$ContentPlaceHolder1$GridView3&apos;,&apos;Sort$&#1084;&#1077;&#1089;&#1090;&#1086;&apos;)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5:09:00Z</dcterms:created>
  <dc:creator>Екатерина</dc:creator>
  <dc:description/>
  <cp:keywords/>
  <dc:language>en-US</dc:language>
  <cp:lastModifiedBy>Учитель</cp:lastModifiedBy>
  <cp:lastPrinted>2007-01-01T00:57:00Z</cp:lastPrinted>
  <dcterms:modified xsi:type="dcterms:W3CDTF">2014-06-26T06:00:00Z</dcterms:modified>
  <cp:revision>25</cp:revision>
  <dc:subject/>
  <dc:title>Анализ работы МО учителей английского языка и истории</dc:title>
</cp:coreProperties>
</file>