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 xml:space="preserve">Анализ государственной итоговой аттестации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 xml:space="preserve">учащихся 9-х классов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8"/>
          <w:szCs w:val="48"/>
        </w:rPr>
        <w:t>за 2012/2013 учебный год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итоговая аттестация в новой форме с участием ТЭ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53"/>
        <w:gridCol w:w="696"/>
        <w:gridCol w:w="696"/>
        <w:gridCol w:w="696"/>
        <w:gridCol w:w="696"/>
        <w:gridCol w:w="2147"/>
        <w:gridCol w:w="2147"/>
        <w:gridCol w:w="1740"/>
        <w:gridCol w:w="1740"/>
      </w:tblGrid>
      <w:tr>
        <w:trPr>
          <w:trHeight w:val="17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хся, сдававших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ная аттест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тверди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си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изи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у</w:t>
            </w:r>
          </w:p>
        </w:tc>
      </w:tr>
      <w:tr>
        <w:trPr>
          <w:trHeight w:val="9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челове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-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Экзамены по выбор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едметов для итоговой аттестации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19"/>
        <w:gridCol w:w="655"/>
        <w:gridCol w:w="646"/>
        <w:gridCol w:w="10"/>
        <w:gridCol w:w="784"/>
        <w:gridCol w:w="560"/>
        <w:gridCol w:w="574"/>
        <w:gridCol w:w="616"/>
        <w:gridCol w:w="617"/>
        <w:gridCol w:w="533"/>
        <w:gridCol w:w="13"/>
        <w:gridCol w:w="833"/>
        <w:gridCol w:w="22"/>
      </w:tblGrid>
      <w:tr>
        <w:trPr>
          <w:trHeight w:val="28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щихся, проходивших аттестацию   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щихся, сдающих экзамен по выбору                            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3 д/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8 д/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(11 д/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Результаты экзаменов по выбору учащихся</w:t>
      </w:r>
    </w:p>
    <w:tbl>
      <w:tblPr>
        <w:tblW w:w="130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76"/>
        <w:gridCol w:w="1507"/>
        <w:gridCol w:w="1472"/>
        <w:gridCol w:w="516"/>
        <w:gridCol w:w="539"/>
        <w:gridCol w:w="530"/>
        <w:gridCol w:w="2739"/>
        <w:gridCol w:w="1071"/>
      </w:tblGrid>
      <w:tr>
        <w:trPr>
          <w:trHeight w:val="33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давали экзаме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Число учащихся, сдавших экзамен на</w:t>
            </w:r>
          </w:p>
        </w:tc>
      </w:tr>
      <w:tr>
        <w:trPr>
          <w:trHeight w:val="17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овысили оценк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онизили оцен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«4» и «5» от общего числа учащихся, сдавших 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>
          <w:trHeight w:val="3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>
          <w:trHeight w:val="3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sectPr>
          <w:type w:val="nextPage"/>
          <w:pgSz w:orient="landscape" w:w="16838" w:h="11906"/>
          <w:pgMar w:left="1797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кстовый анализ результатов итоговой аттестации за курс основной школы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ец 2012-2013учебного года в 9-х классах обучалось 45 учащихся. Все были допущены к итоговой аттестации,  11 учеников были допущены к досрочной щадящей аттестации. Учащиеся сдавали два обязательных экзамена -  по русскому языку и алгебре, и два экзамена по выбору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еся учащиеся проходили государственную итоговую аттестацию  по русскому языку и математике в новой форме с участием ТЭК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ченица 9А класса Шамина Юлия выбрала для сдачи в новой форме экзамен по физик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математике проводилась 28 мая в школе № 34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русскому языку проводилась 4 июня в школе № 34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ы по выбор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Для итоговой аттестации 2012-2013 учебного года учащиеся выбрали 9 предметов для экзамена по выбору. Наиболее популярными предметами у учащихся 9-х классов были биология, обществознание и информатика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Общие выводы по итоговой аттестаци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учащихся 9-х класс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государственной итоговой аттестации выпускных классов школа руководствовалась положением о проведении итоговой аттестации, разработанным Министерством образования РФ.   Экзаменационный материал был подготовлен учителями своевременно, утвержден методистами, нормативные документы были оформлены в ср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сдачи экзаменов отмечается положительная динамика обученности учащихся, неплохое качество знаний. Улучшение годовой оценки объясняется ответственным отношением к подготовке к экзаменам учителей и учащих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авленные задачи на 2012-2013 учебный год были выполнены, программы по всем предметам пройдены. Повысилась активность учащихся в проводимых в школе мероприятиях творческого характера, консультации, беседы с учителями, разработка и внедрение в практику методических рекомендаций для учителей указывают корректирующую помощь учителям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32"/>
          <w:szCs w:val="32"/>
          <w:u w:val="single"/>
        </w:rPr>
        <w:t>Рекомендации на 2013/2014 учебный год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ить подготовку к сдаче обязательных предметов в новой форме с участием ТЭК, особое внимание уделить заданиям части В и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ширить систему развивающих курсов по выбору учащихся. Стимулировать работу учителей и МО по обмену педагогическим опытом. Проводить и принимать участие в семинарах по обмену опытом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ть творческую атмосферу в школе путем: работы творческих микрогрупп по проблемам: влияние успеха на развитие познавательной деятельности, информационная технология, методы формирования у учащихся навыков самоанализа и самоконтроля, предметных олимпиад, интеллектуальных марафонов, всевозможных конкурсов и соревнований. Привлекать учащихся школы к занятиям в кружках и секциях в школе и вне школы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Задачи школы на следующий год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у учащихся потребности в обучении, саморазвитии, раскрытие творческого потенциала, развитие культуры и нравственности. Стимулирование учителя к применению новых методик, внедрению в практику новых педагогических технологий. Изучение методик личностно ориентированного обучения. Совершенствование педагогического мастер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здание положительного эмоционального поля взаимоотношений (учитель-ученик, ученик-ученик, учитель-учитель).</w:t>
      </w:r>
    </w:p>
    <w:sectPr>
      <w:type w:val="nextPage"/>
      <w:pgSz w:w="11906" w:h="16838"/>
      <w:pgMar w:left="18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6:00Z</dcterms:created>
  <dc:creator>Екатерина</dc:creator>
  <dc:description/>
  <cp:keywords/>
  <dc:language>en-US</dc:language>
  <cp:lastModifiedBy>Родина</cp:lastModifiedBy>
  <dcterms:modified xsi:type="dcterms:W3CDTF">2006-12-31T23:45:00Z</dcterms:modified>
  <cp:revision>5</cp:revision>
  <dc:subject/>
  <dc:title>Анализ государственной итоговой аттестации</dc:title>
</cp:coreProperties>
</file>