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Анализ работы МО учителей  математики,информатики,физики и технологии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за 2015-2016 учебный год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Ь РАБОТЫ МЕТОДИЧЕСКОГО ОБЪЕДИНЕНИЯ УЧИТЕЛЕ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развития педагогического мастерства преподавателей в рамках методического объеди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профессионального саморазвития учител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ектирование и реализация индивидуальной системы рабо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ение инновационных проектов на основе информационно-методического сопровождения педагог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чение современных технологий обучения математики в свете ФГО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над общешкольной методической темой «Инновационный поиск и развитие методических традиций как основа поступательного развития всех субъектов образовательного процесса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ализация компетентностного подхода на уроках естественно математического цикла в рамках внедрения ФГОС в МБОУ СОШ№ 37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БОТЫМЕТОДИЧЕСКОГО ОБЪЕДИНЕНИЯ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рганизационное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Технологическое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Информационное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онтрольно-оценочное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Обеспечение высокого уровня преподавания предметов мо за счет внедрения информационных и телекоммуникационных технологий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Совершенствование методов и средств обучения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Повышение эффективности учебного процесса за счет внедрения новинок методики преподавания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Приобщение учащихся к самостоятельной работе, повышение интереса к предметам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Организация внеурочной и внеклассной работы учащихся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Индивидуальная методическая работа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Подготовка учащихся к предметным олимпиадам и творческим конкурсам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Создание условий для включения педагогов в деятельностную парадигму и повышение результативности деятельности, особенно совместной с учащимися.  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Мониторинг результативности работы педагогов и учащихся.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Диагностика профессио</w:t>
        <w:softHyphen/>
        <w:t>нальных по</w:t>
        <w:softHyphen/>
        <w:t>требностей членов мето</w:t>
        <w:softHyphen/>
        <w:t>дического объединения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Организация методического сопровождения педагогов по формированию предметных компетенций и общеучебной компетентности учащихся как базового элемента их образовательной подготовки, ориентированной на достижение новых образовательных результатов.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Разработка ре</w:t>
        <w:softHyphen/>
        <w:t>комендаций по подготовке и оформлению материалов для портфолио педагогов.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Консультирова</w:t>
        <w:softHyphen/>
        <w:t>ние по вопросам подготовки к аттестации вы</w:t>
        <w:softHyphen/>
        <w:t>пускников шко</w:t>
        <w:softHyphen/>
        <w:t>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widowControl/>
        <w:spacing w:lineRule="atLeast" w:line="100" w:before="53" w:after="0"/>
        <w:jc w:val="both"/>
        <w:rPr/>
      </w:pPr>
      <w:r>
        <w:rPr>
          <w:sz w:val="28"/>
          <w:szCs w:val="28"/>
        </w:rPr>
        <w:t xml:space="preserve">В 2015-2016 учебном году Методическое объединение учителей математики, физики, информатики и ИКТ, технологии  МБОУ «СОШ №37 г.Рязани»  работало в рамках единой </w:t>
      </w:r>
      <w:r>
        <w:rPr>
          <w:rStyle w:val="FontStyle12"/>
          <w:b/>
          <w:sz w:val="28"/>
          <w:szCs w:val="28"/>
        </w:rPr>
        <w:t>темы методической работы школы: «Инновационный поиск и развитие методических традиций как основа поступательного развития всех субъектов образовательного процесса».</w:t>
      </w:r>
    </w:p>
    <w:p>
      <w:pPr>
        <w:pStyle w:val="Style18"/>
        <w:widowControl/>
        <w:spacing w:lineRule="atLeast" w:line="100" w:before="53" w:after="0"/>
        <w:jc w:val="both"/>
        <w:rPr/>
      </w:pPr>
      <w:r>
        <w:rPr>
          <w:rStyle w:val="FontStyle12"/>
          <w:b/>
          <w:sz w:val="28"/>
          <w:szCs w:val="28"/>
          <w:u w:val="single"/>
        </w:rPr>
        <w:t>Цель данной работы</w:t>
      </w:r>
      <w:r>
        <w:rPr>
          <w:rStyle w:val="FontStyle12"/>
          <w:b/>
          <w:sz w:val="28"/>
          <w:szCs w:val="28"/>
        </w:rPr>
        <w:t xml:space="preserve"> – с</w:t>
      </w:r>
      <w:r>
        <w:rPr>
          <w:rStyle w:val="FontStyle11"/>
          <w:sz w:val="28"/>
          <w:szCs w:val="28"/>
        </w:rPr>
        <w:t>оздание условий для развития педагогического мастерства, повышения уровня профессионального саморазвития учителей, выполнение инновационных проектов на основе информационно-методического сопровождения педагогов в соответствии с ФГОС.</w:t>
      </w:r>
    </w:p>
    <w:p>
      <w:pPr>
        <w:pStyle w:val="Style21"/>
        <w:widowControl/>
        <w:spacing w:lineRule="atLeast" w:line="100"/>
        <w:ind w:left="0" w:right="0" w:firstLine="360"/>
        <w:jc w:val="both"/>
        <w:rPr/>
      </w:pPr>
      <w:r>
        <w:rPr>
          <w:rStyle w:val="FontStyle12"/>
          <w:b/>
          <w:sz w:val="28"/>
          <w:szCs w:val="28"/>
          <w:u w:val="single"/>
        </w:rPr>
        <w:t>Основные задачи</w:t>
      </w:r>
      <w:r>
        <w:rPr>
          <w:rStyle w:val="FontStyle12"/>
          <w:b/>
          <w:sz w:val="28"/>
          <w:szCs w:val="28"/>
        </w:rPr>
        <w:t>:</w:t>
      </w:r>
    </w:p>
    <w:p>
      <w:pPr>
        <w:pStyle w:val="Style21"/>
        <w:widowControl/>
        <w:spacing w:lineRule="atLeast" w:line="100"/>
        <w:ind w:left="0" w:right="0" w:hanging="0"/>
        <w:jc w:val="both"/>
        <w:rPr/>
      </w:pPr>
      <w:r>
        <w:rPr>
          <w:rStyle w:val="FontStyle11"/>
          <w:sz w:val="28"/>
          <w:szCs w:val="28"/>
        </w:rPr>
        <w:t>1.Продолжение работы по основным направлениям – организационному,  технологическому, информационному и контрольно-оценочному.</w:t>
      </w:r>
    </w:p>
    <w:p>
      <w:pPr>
        <w:pStyle w:val="Style31"/>
        <w:widowControl/>
        <w:numPr>
          <w:ilvl w:val="0"/>
          <w:numId w:val="6"/>
        </w:numPr>
        <w:tabs>
          <w:tab w:val="clear" w:pos="709"/>
          <w:tab w:val="left" w:pos="245" w:leader="none"/>
        </w:tabs>
        <w:spacing w:lineRule="atLeast" w:line="100"/>
        <w:jc w:val="both"/>
        <w:rPr/>
      </w:pPr>
      <w:r>
        <w:rPr>
          <w:rStyle w:val="FontStyle11"/>
          <w:sz w:val="28"/>
          <w:szCs w:val="28"/>
        </w:rPr>
        <w:t>Создание условий для включения педагогов в деятельностную парадигму и достижения результативности деятельности, в соответствии с методическими рекомендациями по внедрению ФГОС.</w:t>
      </w:r>
    </w:p>
    <w:p>
      <w:pPr>
        <w:pStyle w:val="Style31"/>
        <w:widowControl/>
        <w:numPr>
          <w:ilvl w:val="0"/>
          <w:numId w:val="6"/>
        </w:numPr>
        <w:tabs>
          <w:tab w:val="clear" w:pos="709"/>
          <w:tab w:val="left" w:pos="245" w:leader="none"/>
        </w:tabs>
        <w:spacing w:lineRule="atLeast" w:line="100"/>
        <w:jc w:val="both"/>
        <w:rPr/>
      </w:pPr>
      <w:r>
        <w:rPr>
          <w:rStyle w:val="FontStyle11"/>
          <w:sz w:val="28"/>
          <w:szCs w:val="28"/>
        </w:rPr>
        <w:t>Продолжение мониторинга результативности педагогов в форме рейтинга.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245" w:leader="none"/>
        </w:tabs>
        <w:spacing w:lineRule="atLeast" w:line="100"/>
        <w:rPr/>
      </w:pPr>
      <w:r>
        <w:rPr>
          <w:rStyle w:val="FontStyle11"/>
          <w:sz w:val="28"/>
          <w:szCs w:val="28"/>
        </w:rPr>
        <w:t>Продолжение работы по информационному сопровождению педагогов как средству вхождения в компетентностное образование и реализации ФГОС.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245" w:leader="none"/>
        </w:tabs>
        <w:spacing w:lineRule="atLeast" w:line="100"/>
        <w:rPr/>
      </w:pPr>
      <w:r>
        <w:rPr>
          <w:rStyle w:val="FontStyle11"/>
          <w:sz w:val="28"/>
          <w:szCs w:val="28"/>
        </w:rPr>
        <w:t>Обеспечение положительной динамики организации предпрофильной подготовки и профильного и обучения как условие новых образовательных результатов.</w:t>
      </w:r>
    </w:p>
    <w:p>
      <w:pPr>
        <w:pStyle w:val="Style31"/>
        <w:widowControl/>
        <w:numPr>
          <w:ilvl w:val="0"/>
          <w:numId w:val="3"/>
        </w:numPr>
        <w:tabs>
          <w:tab w:val="clear" w:pos="709"/>
          <w:tab w:val="left" w:pos="245" w:leader="none"/>
        </w:tabs>
        <w:spacing w:lineRule="atLeast" w:line="100"/>
        <w:jc w:val="both"/>
        <w:rPr/>
      </w:pPr>
      <w:r>
        <w:rPr>
          <w:rStyle w:val="FontStyle11"/>
          <w:sz w:val="28"/>
          <w:szCs w:val="28"/>
        </w:rPr>
        <w:t>Организация методического сопровождения педагогов по формированию предметных компетенций и общеучебной компетентности обучающихся как базового элемента их образовательной подготовке ориентированной на достижение новых образовательных результатов в соответствии с ФГОС.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245" w:leader="none"/>
        </w:tabs>
        <w:spacing w:lineRule="atLeast" w:line="100"/>
        <w:rPr/>
      </w:pPr>
      <w:r>
        <w:rPr>
          <w:rStyle w:val="FontStyle11"/>
          <w:sz w:val="28"/>
          <w:szCs w:val="28"/>
        </w:rPr>
        <w:t>Содействие в формировании у педагогов потребности использования в своей работе принципа создания «ситуации успеха» на уроке.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245" w:leader="none"/>
        </w:tabs>
        <w:spacing w:lineRule="atLeast" w:line="100"/>
        <w:rPr/>
      </w:pPr>
      <w:r>
        <w:rPr>
          <w:rStyle w:val="FontStyle11"/>
          <w:sz w:val="28"/>
          <w:szCs w:val="28"/>
        </w:rPr>
        <w:t>Изучение состояния межличностных отношений в образовательном процессе.</w:t>
      </w:r>
    </w:p>
    <w:p>
      <w:pPr>
        <w:pStyle w:val="Style31"/>
        <w:widowControl/>
        <w:numPr>
          <w:ilvl w:val="0"/>
          <w:numId w:val="3"/>
        </w:numPr>
        <w:tabs>
          <w:tab w:val="clear" w:pos="709"/>
          <w:tab w:val="left" w:pos="245" w:leader="none"/>
        </w:tabs>
        <w:spacing w:lineRule="atLeast" w:line="100"/>
        <w:jc w:val="both"/>
        <w:rPr/>
      </w:pPr>
      <w:r>
        <w:rPr>
          <w:rStyle w:val="FontStyle11"/>
          <w:sz w:val="28"/>
          <w:szCs w:val="28"/>
        </w:rPr>
        <w:t>Систематизация и применение в работе прикладных знаний по дифференциации и индивидуализации обучения как основных направлений гуманизации образования в соответствии с ФГОС.</w:t>
      </w:r>
    </w:p>
    <w:p>
      <w:pPr>
        <w:pStyle w:val="Style3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spacing w:lineRule="atLeast" w:line="100"/>
        <w:jc w:val="both"/>
        <w:rPr/>
      </w:pPr>
      <w:r>
        <w:rPr>
          <w:rStyle w:val="FontStyle11"/>
          <w:sz w:val="28"/>
          <w:szCs w:val="28"/>
        </w:rPr>
        <w:t>Развитие системы проектирования и социального моделирования, как средства целостного компетентностного образования, руководствуясь методическими рекомендациями ФГОС.</w:t>
      </w:r>
    </w:p>
    <w:p>
      <w:pPr>
        <w:pStyle w:val="Style3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spacing w:lineRule="atLeast" w:line="10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рганизация методического сопровождения педагогов по составлению рабочих программ с учетом методических рекомендаций ФГОС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МЕТОДИЧЕСКОГО ОБЪЕДИН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928"/>
        <w:gridCol w:w="1539"/>
        <w:gridCol w:w="2535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ж работ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лификационная 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кова Елена Михайл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РГП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кв. кат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менко Л 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УГП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 кв кат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монаева Лилия Александр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РР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>кв. кат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натова Ольга Владимир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РГП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кв. кат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на Татьяна Павл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РГП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/>
              <w:t>кв. ка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ТЕМЫ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23"/>
      </w:tblGrid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ТЕМА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ытно-индуктивный подход к изучению</w:t>
            </w:r>
          </w:p>
          <w:p>
            <w:pPr>
              <w:pStyle w:val="Normal"/>
              <w:rPr/>
            </w:pPr>
            <w:r>
              <w:rPr/>
              <w:t>математики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менко Л Н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ы контроля знаний учащихся на уроках математики в рамках перехода на ФГОС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монаева Л. А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дрение информационных технологий в</w:t>
            </w:r>
          </w:p>
          <w:p>
            <w:pPr>
              <w:pStyle w:val="Normal"/>
              <w:rPr/>
            </w:pPr>
            <w:r>
              <w:rPr/>
              <w:t>образовательный процесс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грация физики и математики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на Т. П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новационные формы работы на уроках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ЫШЕНИЕ КВАЛИФИКАЦИИ УЧИТЕЛЕ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98"/>
      </w:tblGrid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АЯ ПОДГОТОВКА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кова Елена Михайловн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РО Курсы экспертов предметных комиссий 2014,2015,2016 г</w:t>
            </w:r>
          </w:p>
          <w:p>
            <w:pPr>
              <w:pStyle w:val="Normal"/>
              <w:rPr/>
            </w:pPr>
            <w:r>
              <w:rPr/>
              <w:t>ФГБОУ ВПО «РГУ им. С. А. Есенина» по программе  «Современные технологии обученияматематике в свете ФГОС» в объёме 72 часов14. 01. 2013</w:t>
            </w:r>
          </w:p>
          <w:p>
            <w:pPr>
              <w:pStyle w:val="Normal"/>
              <w:rPr/>
            </w:pPr>
            <w:r>
              <w:rPr/>
              <w:t>РИРО курсы «Создание личного сайта учителя» - сентябрь 2012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монаева Лилия Александровн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РО курсы «Создание личного сайта учителя» - сентябрь 2012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натова Ольга Владимировн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РО курсы «Создание личного сайта учителя» - сентябрь 2012</w:t>
            </w:r>
          </w:p>
          <w:p>
            <w:pPr>
              <w:pStyle w:val="Normal"/>
              <w:rPr/>
            </w:pPr>
            <w:r>
              <w:rPr/>
              <w:t>РИРО Курсы экспертов предметных комиссий (ГИА) 2014,2015,2016</w:t>
            </w:r>
          </w:p>
        </w:tc>
      </w:tr>
      <w:tr>
        <w:trPr>
          <w:trHeight w:val="5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на Татьяна Павловн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РО курсы «Создание личного сайта учителя» - сентябрь 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УЧИТЕЛЕЙ В РАМКАХ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Обобщение педагогического опыта учителе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969"/>
        <w:gridCol w:w="1986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0" w:firstLine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ключевых</w:t>
            </w:r>
          </w:p>
          <w:p>
            <w:pPr>
              <w:pStyle w:val="Normal"/>
              <w:rPr/>
            </w:pPr>
            <w:r>
              <w:rPr/>
              <w:t>компетенций у</w:t>
            </w:r>
          </w:p>
          <w:p>
            <w:pPr>
              <w:pStyle w:val="Normal"/>
              <w:rPr/>
            </w:pPr>
            <w:r>
              <w:rPr/>
              <w:t>обучающихся, как</w:t>
            </w:r>
          </w:p>
          <w:p>
            <w:pPr>
              <w:pStyle w:val="Normal"/>
              <w:rPr/>
            </w:pPr>
            <w:r>
              <w:rPr/>
              <w:t>средство повышения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менко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рекомендаций по ведению тетради. Личность педагога в современной школе в условиях внедрения ФГОС ОО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монаева Л. 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ятельность учителя на</w:t>
            </w:r>
          </w:p>
          <w:p>
            <w:pPr>
              <w:pStyle w:val="Normal"/>
              <w:rPr/>
            </w:pPr>
            <w:r>
              <w:rPr/>
              <w:t>уроке как средство целостного компетентностного</w:t>
            </w:r>
          </w:p>
          <w:p>
            <w:pPr>
              <w:pStyle w:val="Normal"/>
              <w:rPr/>
            </w:pPr>
            <w:r>
              <w:rPr/>
              <w:t>образования профессиональных</w:t>
            </w:r>
          </w:p>
          <w:p>
            <w:pPr>
              <w:pStyle w:val="Normal"/>
              <w:rPr/>
            </w:pPr>
            <w:r>
              <w:rPr/>
              <w:t>компетенций педагог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кабрь 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тивация – основн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овие успешн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я. Введение ФГОС в 5 классах. Проблемы и находки в освоении стандартов нового покол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евраль 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на Т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ессиональных</w:t>
            </w:r>
          </w:p>
          <w:p>
            <w:pPr>
              <w:pStyle w:val="Normal"/>
              <w:rPr/>
            </w:pPr>
            <w:r>
              <w:rPr/>
              <w:t>Компетенций учащихся через школьную мастерску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График проведения обзора научно-методической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3686"/>
        <w:gridCol w:w="1341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ведет обзо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0" w:firstLine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винки издательств «Просвещение», научно-практические материалы Р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кова Е. М.</w:t>
            </w:r>
          </w:p>
          <w:p>
            <w:pPr>
              <w:pStyle w:val="Normal"/>
              <w:jc w:val="center"/>
              <w:rPr/>
            </w:pPr>
            <w:r>
              <w:rPr/>
              <w:t>Васина Т. П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Преподавание физики и математики», «Преподавание информационных технологий в школе», «Первое сентяб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гнатова О. В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равочные и обучающие программы мультимедиа и материалы Интернет сай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емонаева Л. А.Хоменко Л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График проведения открытых уроков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47"/>
        <w:gridCol w:w="2436"/>
        <w:gridCol w:w="1863"/>
        <w:gridCol w:w="1833"/>
      </w:tblGrid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проведения</w:t>
            </w:r>
          </w:p>
        </w:tc>
      </w:tr>
      <w:tr>
        <w:trPr>
          <w:trHeight w:val="56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натова О.В.    Каткова Е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д над атом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а-конферен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враль </w:t>
            </w:r>
          </w:p>
        </w:tc>
      </w:tr>
      <w:tr>
        <w:trPr>
          <w:trHeight w:val="14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ческая эстаф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</w:tr>
      <w:tr>
        <w:trPr>
          <w:trHeight w:val="56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натова О.В., Хоменко Л.Н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метрические фиг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каз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ябрь </w:t>
            </w:r>
          </w:p>
        </w:tc>
      </w:tr>
      <w:tr>
        <w:trPr>
          <w:trHeight w:val="14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мире противоположност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нварь </w:t>
            </w:r>
          </w:p>
        </w:tc>
      </w:tr>
      <w:tr>
        <w:trPr>
          <w:trHeight w:val="114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мическая Одиссе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-открытие в рамках недели математ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</w:tr>
      <w:tr>
        <w:trPr>
          <w:trHeight w:val="829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кова Е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тешествие по алгебр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-игра в рамках недели математ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четверть </w:t>
            </w:r>
          </w:p>
        </w:tc>
      </w:tr>
      <w:tr>
        <w:trPr>
          <w:trHeight w:val="5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следование функц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-зач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</w:tr>
      <w:tr>
        <w:trPr>
          <w:trHeight w:val="56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монаева Л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ие проек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ферен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рт </w:t>
            </w:r>
          </w:p>
        </w:tc>
      </w:tr>
      <w:tr>
        <w:trPr>
          <w:trHeight w:val="569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теля МО                                                                               Шемонаева Л.А.      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бинар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компетентностного подхода в рамках внедрения ФГО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 учителей школы-презент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</w:tr>
      <w:tr>
        <w:trPr>
          <w:trHeight w:val="5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ное моделиров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</w:tr>
    </w:tbl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лан работы учителей методического объединения во внеурочное врем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5939"/>
        <w:gridCol w:w="1982"/>
      </w:tblGrid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ое занят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монаева Л.А.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часто болеющими учащими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а 14:00-15:00</w:t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кова Е.М..,Хоменко Л.Н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часто болеющими учащимися, подготовка к ГИА и ЕГ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/>
              <w:t>13:30-14:10</w:t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натова О.В.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часто болеющими учащимис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а 14:00-15:0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Работа учителей МО на школьном уровне</w:t>
      </w:r>
    </w:p>
    <w:p>
      <w:pPr>
        <w:pStyle w:val="Normal"/>
        <w:tabs>
          <w:tab w:val="clear" w:pos="709"/>
          <w:tab w:val="left" w:pos="810" w:leader="none"/>
          <w:tab w:val="left" w:pos="2415" w:leader="none"/>
        </w:tabs>
        <w:rPr/>
      </w:pPr>
      <w:r>
        <w:rPr/>
        <w:t>Научно-методические семинары:</w:t>
      </w:r>
    </w:p>
    <w:p>
      <w:pPr>
        <w:pStyle w:val="Normal"/>
        <w:tabs>
          <w:tab w:val="clear" w:pos="709"/>
          <w:tab w:val="left" w:pos="810" w:leader="none"/>
          <w:tab w:val="left" w:pos="2415" w:leader="none"/>
        </w:tabs>
        <w:jc w:val="both"/>
        <w:rPr/>
      </w:pPr>
      <w:r>
        <w:rPr/>
        <w:t>1. «Личностно-ориентированная педагогика: интерактивные методы обучения и инновационные технологии» - Каткова Е.М., Шемонаева Л.А.</w:t>
      </w:r>
    </w:p>
    <w:p>
      <w:pPr>
        <w:pStyle w:val="Normal"/>
        <w:tabs>
          <w:tab w:val="clear" w:pos="709"/>
          <w:tab w:val="left" w:pos="810" w:leader="none"/>
          <w:tab w:val="left" w:pos="2415" w:leader="none"/>
        </w:tabs>
        <w:jc w:val="both"/>
        <w:rPr/>
      </w:pPr>
      <w:r>
        <w:rPr/>
        <w:t>2. «Перевод каждого ученика в субъект обучения, как основа для последующего саморазвития и самоопределения»- Игнатова О.В., Васина Т.П., Хоменко Л.Н.</w:t>
      </w:r>
    </w:p>
    <w:p>
      <w:pPr>
        <w:pStyle w:val="Normal"/>
        <w:tabs>
          <w:tab w:val="clear" w:pos="709"/>
          <w:tab w:val="left" w:pos="810" w:leader="none"/>
          <w:tab w:val="left" w:pos="2415" w:leader="none"/>
        </w:tabs>
        <w:jc w:val="both"/>
        <w:rPr/>
      </w:pPr>
      <w:r>
        <w:rPr/>
        <w:t>3. «Роль классного руководителя в становлении классного коллектива и его влияние на формирование личности каждого ученика»- все учителя</w:t>
      </w:r>
    </w:p>
    <w:p>
      <w:pPr>
        <w:pStyle w:val="Normal"/>
        <w:tabs>
          <w:tab w:val="clear" w:pos="709"/>
          <w:tab w:val="left" w:pos="810" w:leader="none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10" w:leader="none"/>
          <w:tab w:val="left" w:pos="2415" w:leader="none"/>
        </w:tabs>
        <w:jc w:val="both"/>
        <w:rPr/>
      </w:pPr>
      <w:r>
        <w:rPr/>
        <w:t>4. Постоянно действующий семинар «Совершенствование профессионального мастерства учителя в условиях модернизации начального (общего) образования в условиях реализации ФГОС для осуществления научно –методической деятельности направленной на овладение и использование технологий педагогической поддержки  в практике обучения и воспитания обучающихся »- все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бинар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«Образовательная среда школы – важнейшее условие реализации ФГОС общего образования. Особенности введения ФГОС основного общего образования»Каткова Е.М.</w:t>
      </w:r>
    </w:p>
    <w:p>
      <w:pPr>
        <w:pStyle w:val="Normal"/>
        <w:jc w:val="both"/>
        <w:rPr/>
      </w:pPr>
      <w:r>
        <w:rPr/>
        <w:t>2.</w:t>
        <w:tab/>
        <w:t>«Особенности введения и реализации ФГОС основного общего образования» Шемонаева Л.А.</w:t>
      </w:r>
    </w:p>
    <w:p>
      <w:pPr>
        <w:pStyle w:val="Normal"/>
        <w:jc w:val="both"/>
        <w:rPr/>
      </w:pPr>
      <w:r>
        <w:rPr/>
        <w:t>3.</w:t>
        <w:tab/>
        <w:t>«Новые подходы к созданию учебно-методической литературы для подготовки к итоговой аттестации в условиях введения стандартов второго поколения (матем. физика. инф., ГИА, ЕГЭ)» Хоменко Л.Н..</w:t>
      </w:r>
    </w:p>
    <w:p>
      <w:pPr>
        <w:pStyle w:val="Normal"/>
        <w:jc w:val="both"/>
        <w:rPr/>
      </w:pPr>
      <w:r>
        <w:rPr/>
        <w:t>4.</w:t>
        <w:tab/>
        <w:t>«Информационно-образовательная среда образовательного учреждения: требования нового стандарта» ШемонаеваЛ.А.</w:t>
      </w:r>
    </w:p>
    <w:p>
      <w:pPr>
        <w:pStyle w:val="Normal"/>
        <w:jc w:val="both"/>
        <w:rPr/>
      </w:pPr>
      <w:r>
        <w:rPr/>
        <w:t>5.</w:t>
        <w:tab/>
        <w:t>«Духовно-нравственное развитие и воспитание школьников во ФГОС общего образования» ВасинаТ.П.</w:t>
      </w:r>
    </w:p>
    <w:p>
      <w:pPr>
        <w:pStyle w:val="Normal"/>
        <w:jc w:val="both"/>
        <w:rPr/>
      </w:pPr>
      <w:r>
        <w:rPr/>
        <w:t>6.</w:t>
        <w:tab/>
        <w:t xml:space="preserve">«Мониторинг духовно-нравственного развития и воспитания младших школьников» </w:t>
      </w:r>
    </w:p>
    <w:p>
      <w:pPr>
        <w:pStyle w:val="Normal"/>
        <w:rPr/>
      </w:pPr>
      <w:r>
        <w:rPr/>
        <w:t>7.а)Подготовка к внедрениюФГОС на уроках математики.Тесты.Игнатова О.В.</w:t>
      </w:r>
    </w:p>
    <w:p>
      <w:pPr>
        <w:pStyle w:val="Normal"/>
        <w:jc w:val="both"/>
        <w:rPr/>
      </w:pPr>
      <w:r>
        <w:rPr/>
        <w:t>7.б)</w:t>
        <w:tab/>
        <w:t>«Современные требования к подготовке учителя нового поколения в условиях реализации ФГОС Каткова Е.М.</w:t>
      </w:r>
    </w:p>
    <w:p>
      <w:pPr>
        <w:pStyle w:val="Normal"/>
        <w:jc w:val="both"/>
        <w:rPr/>
      </w:pPr>
      <w:r>
        <w:rPr/>
        <w:t>8.</w:t>
        <w:tab/>
        <w:t>«Учебно-методические комплексы – основа информационно-образовательной среды образовательного учреждения» Учебники ФГОС на уроках информатикиШемонаева Л.А.</w:t>
      </w:r>
    </w:p>
    <w:p>
      <w:pPr>
        <w:pStyle w:val="Normal"/>
        <w:jc w:val="both"/>
        <w:rPr/>
      </w:pPr>
      <w:r>
        <w:rPr/>
        <w:t>9.</w:t>
        <w:tab/>
        <w:t>«Блог учителя – новый инструмент для обучения и обмена опытом.</w:t>
      </w:r>
    </w:p>
    <w:p>
      <w:pPr>
        <w:pStyle w:val="Normal"/>
        <w:jc w:val="both"/>
        <w:rPr/>
      </w:pPr>
      <w:r>
        <w:rPr/>
        <w:t>10.</w:t>
        <w:tab/>
        <w:t>«Компетентностно-деятельностный подход в профессиональном развитии учителя»Все учителя М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Работа учителей МО на городском, областном и всероссийском уровне</w:t>
      </w:r>
    </w:p>
    <w:p>
      <w:pPr>
        <w:pStyle w:val="Normal"/>
        <w:numPr>
          <w:ilvl w:val="0"/>
          <w:numId w:val="7"/>
        </w:numPr>
        <w:rPr/>
      </w:pPr>
      <w:r>
        <w:rPr/>
        <w:t>Изучение опыта работы учителей математики города Рязани в свете ФГОС.Конференция .</w:t>
      </w:r>
    </w:p>
    <w:p>
      <w:pPr>
        <w:pStyle w:val="Normal"/>
        <w:numPr>
          <w:ilvl w:val="0"/>
          <w:numId w:val="7"/>
        </w:numPr>
        <w:rPr/>
      </w:pPr>
      <w:r>
        <w:rPr/>
        <w:t>Участие учителя высшей квалификационной категории Катковой Е. М. в областной предметной комиссии по проверке ЕГЭ по математике части «С»</w:t>
      </w:r>
    </w:p>
    <w:p>
      <w:pPr>
        <w:pStyle w:val="Normal"/>
        <w:numPr>
          <w:ilvl w:val="0"/>
          <w:numId w:val="7"/>
        </w:numPr>
        <w:rPr/>
      </w:pPr>
      <w:r>
        <w:rPr/>
        <w:t>Участие учителя высшей квалификационной категории  Катковой Е.М.в Областном  Авгусовском совещании.Доклад о работе.</w:t>
      </w:r>
    </w:p>
    <w:p>
      <w:pPr>
        <w:pStyle w:val="Normal"/>
        <w:numPr>
          <w:ilvl w:val="0"/>
          <w:numId w:val="7"/>
        </w:numPr>
        <w:rPr/>
      </w:pPr>
      <w:r>
        <w:rPr/>
        <w:t>Участие учителя первой квалиыикационной категории Игнатовой О. В. в областной предметной комиссии по проверке ГИА по математике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частие учителя информатики  Шемонаевой Л. А. в технической поддержке экзаменов ГИА в РЦОИ </w:t>
      </w:r>
    </w:p>
    <w:p>
      <w:pPr>
        <w:pStyle w:val="Normal"/>
        <w:numPr>
          <w:ilvl w:val="0"/>
          <w:numId w:val="7"/>
        </w:numPr>
        <w:rPr/>
      </w:pPr>
      <w:r>
        <w:rPr/>
        <w:t>Участие Шемонаевой Л. А. во Всероссийском Педагогическом Марафоне предметов – Москва, апрель 2016 год</w:t>
      </w:r>
    </w:p>
    <w:p>
      <w:pPr>
        <w:pStyle w:val="Normal"/>
        <w:numPr>
          <w:ilvl w:val="0"/>
          <w:numId w:val="7"/>
        </w:numPr>
        <w:rPr/>
      </w:pPr>
      <w:r>
        <w:rPr/>
        <w:t>Участие  Шемонаевой Л. А. в Фестивале Педагогической Книги «Первое Сентября» - Москва, октябрь 2015 год</w:t>
      </w:r>
    </w:p>
    <w:p>
      <w:pPr>
        <w:pStyle w:val="Normal"/>
        <w:numPr>
          <w:ilvl w:val="0"/>
          <w:numId w:val="7"/>
        </w:numPr>
        <w:rPr/>
      </w:pPr>
      <w:r>
        <w:rPr/>
        <w:t>Участие учителя первой квалификационной категории Игнатовой О. В. в жюри городской олимпиады по физике</w:t>
      </w:r>
    </w:p>
    <w:p>
      <w:pPr>
        <w:pStyle w:val="Normal"/>
        <w:numPr>
          <w:ilvl w:val="0"/>
          <w:numId w:val="7"/>
        </w:numPr>
        <w:rPr/>
      </w:pPr>
      <w:r>
        <w:rPr/>
        <w:t>Участие учителей Катковой Е. М., Игнатовой О. В.. в городской Антибуллинговой  Площадке Школьного Подразделения</w:t>
      </w:r>
    </w:p>
    <w:p>
      <w:pPr>
        <w:pStyle w:val="Normal"/>
        <w:numPr>
          <w:ilvl w:val="0"/>
          <w:numId w:val="7"/>
        </w:numPr>
        <w:ind w:left="851" w:right="0" w:hanging="491"/>
        <w:rPr/>
      </w:pPr>
      <w:r>
        <w:rPr/>
        <w:t>Проведение  стартовых диагностических работ в 5 классах с элементами ФГОС</w:t>
      </w:r>
    </w:p>
    <w:p>
      <w:pPr>
        <w:pStyle w:val="Normal"/>
        <w:numPr>
          <w:ilvl w:val="0"/>
          <w:numId w:val="7"/>
        </w:numPr>
        <w:ind w:left="851" w:right="0" w:hanging="491"/>
        <w:rPr/>
      </w:pPr>
      <w:r>
        <w:rPr/>
        <w:t xml:space="preserve">Участие в региональном форуме учителей математики (все учителя математики) </w:t>
      </w:r>
    </w:p>
    <w:p>
      <w:pPr>
        <w:pStyle w:val="Normal"/>
        <w:numPr>
          <w:ilvl w:val="0"/>
          <w:numId w:val="7"/>
        </w:numPr>
        <w:ind w:left="851" w:right="0" w:hanging="491"/>
        <w:rPr/>
      </w:pPr>
      <w:r>
        <w:rPr/>
        <w:t xml:space="preserve">Региональный мониторинг по математике в 8 классах. Совещание по итогам исследования качества знаний.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КАЧЕСТВА ЗНАНИЙ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5-2016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49"/>
        <w:gridCol w:w="1385"/>
        <w:gridCol w:w="91"/>
        <w:gridCol w:w="1294"/>
        <w:gridCol w:w="331"/>
        <w:gridCol w:w="1053"/>
        <w:gridCol w:w="842"/>
        <w:gridCol w:w="543"/>
        <w:gridCol w:w="437"/>
        <w:gridCol w:w="812"/>
        <w:gridCol w:w="136"/>
        <w:gridCol w:w="1384"/>
      </w:tblGrid>
      <w:tr>
        <w:trPr>
          <w:trHeight w:val="3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натова О.Н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%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менко Л.Н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менко Л.Н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менко Л.Н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натова О.Н.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менко Л.Н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менко Л.Н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натова О.В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кова Е.М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на Т.П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 1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О учителей математики, физики, инфор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дготовке к государственной (итоговой) аттестации -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87"/>
        <w:gridCol w:w="2129"/>
        <w:gridCol w:w="258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прос на заседании МО «Анализ государственной (итоговой) аттестации за2014-2015 уч. год и задачи на 2015-2016 уч. год»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я МО «Анализ программного и методического обеспечения процесса подготовки учащихся к ГИА и экзаменам с участием ТЭК». Изучение педагогами НПБ по проведению ГИА в 9,11 к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поступ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кова Е. М.</w:t>
              <w:br/>
              <w:t>Шемонаева Л. 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явки на дополнительные часы  учителям-предметникам для подготовки учащихся к Г(И)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кова Е. М.Хоменко Л.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лючение в рабочую программу уроков, направленных на подготовку к ЕГЭ-10; Г(И)А -9 кл..8 к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уждение особого подхода к обучению детей с ограниченными возможностями здоровья, нуждающихся в досрочной аттестации, ГВ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поступ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собраниях выпускников и их родителей на тему: «Новый учебный год. Каким ему быть?» общее информирование о Г(И)А – 2015, о современных формах оценивания образовательных достижений выпускников основной и старшей школы. «Ознакомление с Нормативно-правовой базой проведения ГИА для учащихся 9 классов в 2015-2016 уч. год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МО  «Организация методической работы по вопросам современных форм государственной (итоговой) аттестаци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ина С. Н.</w:t>
            </w:r>
          </w:p>
          <w:p>
            <w:pPr>
              <w:pStyle w:val="Normal"/>
              <w:rPr/>
            </w:pPr>
            <w:r>
              <w:rPr/>
              <w:t>Каткова Е. М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и для родителей и   учащихся по вопросам проведения Г(И)А  и ЕГЭ, информирование о перспективах государственной (итоговой) аттестации (9,11кл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 постоянн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консультации по итоговой аттестации в традиционной форме и с участием ТЭК -9 кл., ЕГЭ-11 к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 постоянн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рсовая подготовка, семинары, занятия, мастер –классы по линии </w:t>
            </w:r>
          </w:p>
          <w:p>
            <w:pPr>
              <w:pStyle w:val="Normal"/>
              <w:rPr/>
            </w:pPr>
            <w:r>
              <w:rPr/>
              <w:t>ИД МЦ, РИРО, вуз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Р – Родина С.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информационных и обучающих стендов в кабинетах и в учительской Г(И)А в 9кл., 11кл. 2015-2016. Изучение «Инструкции по заполнению бланков №1 и №2 ГИА в новой форме». Тренировочные занятия по заполнению бланков ГИА в новой форме №1 и №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-ма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нировочные и контрольно-диагностические работы по математике  (в рамках подготовке к ГИА с использованием материалов предоставленных на сайте ФИПИ и СтатГрад)– 9,11 класс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 декабрь, февраль, март</w:t>
            </w:r>
          </w:p>
          <w:p>
            <w:pPr>
              <w:pStyle w:val="Normal"/>
              <w:rPr/>
            </w:pPr>
            <w:r>
              <w:rPr/>
              <w:t>По графику СтатГра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сихологической, нормативно-правовой литературы для родителей. Памятки для учащихся и родителей «Как подготовиться к экзаменам?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-февра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Р – Родина С.Н., учитель информатики - Шемонаева Л.А.,  психоло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- диагностических работ в 9,11 классах и выработка рекомендаций для учащихся и родител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двух недель после провед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 предварительных данных по участию выпускников в государственной (итоговой) аттестации 9 классов. Формирование базы данных для участия в ГИ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роки установленные У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Р – Родина С.Н., Классные руководили. учитель информатики - Шемонаева Л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ДИАГНОСТ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60"/>
        <w:gridCol w:w="1382"/>
        <w:gridCol w:w="1754"/>
        <w:gridCol w:w="1811"/>
        <w:gridCol w:w="213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А.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менко Л 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  к ГИ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натова О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  к ГИ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ностическая по математи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натова О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А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нировочные работы по математи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кова Е.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и пробного экзамена:</w:t>
            </w:r>
          </w:p>
          <w:p>
            <w:pPr>
              <w:pStyle w:val="Normal"/>
              <w:rPr/>
            </w:pPr>
            <w:r>
              <w:rPr/>
              <w:t>См.приложени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натова О.В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 к ОГЭ и ГВ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натовО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 к ЕГ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монаева Л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 балл по результатам пробного экзамена – 6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А 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емонаева Л.А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 балл по результатам пробного экзамена –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ждый учитель проводил мониторинговые исследования качества знаний школьников. Использование передовых технологий, педагогического опыта позволило достичь неплохих результатов обучения. Учителя, разработали и применяют на практике различные формы и методы работы со слабыми учащимися.  Анализ характерных ошибок при выполнении контрольных срезов по предметам МО показал, что основная доля ошибок приходится на невнимательное отношение к вопросам зада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еправильные расчеты, </w:t>
      </w:r>
    </w:p>
    <w:p>
      <w:pPr>
        <w:pStyle w:val="Normal"/>
        <w:numPr>
          <w:ilvl w:val="0"/>
          <w:numId w:val="8"/>
        </w:numPr>
        <w:rPr/>
      </w:pPr>
      <w:r>
        <w:rPr/>
        <w:t>неправильное употребление формул.</w:t>
      </w:r>
    </w:p>
    <w:p>
      <w:pPr>
        <w:pStyle w:val="Normal"/>
        <w:rPr/>
      </w:pPr>
      <w:r>
        <w:rPr/>
        <w:t xml:space="preserve"> </w:t>
      </w:r>
      <w:r>
        <w:rPr/>
        <w:t>на знание фактического материала и трудности в установлении причинно-следствен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стие школьников в олимпиадах, конкурсах в 2015-2016 учебном г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Учащиеся школы приняли активное участие в международном конкурсе «Политоринг» и во всероссийском конкурсе «КИТ», а так же «МЕДВЕЖОНОК» по физике, результаты прилагаютс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Результаты школьного этапа олимпиады по математике 2015-2016 год</w:t>
      </w:r>
    </w:p>
    <w:tbl>
      <w:tblPr>
        <w:tblW w:w="90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45"/>
        <w:gridCol w:w="850"/>
        <w:gridCol w:w="1701"/>
        <w:gridCol w:w="1559"/>
        <w:gridCol w:w="849"/>
      </w:tblGrid>
      <w:tr>
        <w:trPr>
          <w:trHeight w:val="2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балл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2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лексей Алекс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О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Анастасия Серг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О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ян Ашот Рашид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О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злова Кристина Викто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О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гин Никита Дмитри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. Л.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етов Дмитрий Серг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. Л.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куринский Петр Серг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. Л.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а Наталья Андр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. Л.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Игорь Игор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. Л.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ова Анастасия Денис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. Л.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ндрей Василь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. Л.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узина Алина Фаузи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. Л.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Владимир Иван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. Л.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дев Александр Владими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. Е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тов Артем Марат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. Е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Кирилл Серг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. Е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Татьяна Ива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Б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О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гитов Даниил Василь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Б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О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Анастасия Артём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Б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О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ачев Андрей Владими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Б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. Л.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на Ольга Александ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. Л.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панова Маргарита Олег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Б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. Л.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 Никита Олег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«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О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ина Оксана Владими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«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О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хонова Валерия Эдуард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«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О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илина Татьяна Алекс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. Е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арисова Алла Рома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. Е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аргулия Изабелла Бесик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. Е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ов Александр Андр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. Е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результатам школьных олимпиад перечисленные учащиеся были направлены на городские олимпиады по предме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ВОДЫ, РЕКОМЕНДАЦИИ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-2017 УЧЕБ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На основе анализа работы МО в 1  и 2  полугодии 2015-2016  учебного года вытекают следующие задачи на 2016-2017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пробация педагогами современных образовательных технологий для повышения качества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системы работы с низкомотивированными  учащимися через индивидуализацию и дифференциацию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ение создания методической копилки и банка дидактических средств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мотное планирование работы в классах с низким качеством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внеурочной и внеклассной деятельности по предмету (кружковая работа и проектная деятельность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ение оформления и оснащения кабинетов  надлежащим образ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учителей и учащихся к аттестации в формате ЕГЭ и ОГЭ</w:t>
      </w:r>
      <w:bookmarkStart w:id="0" w:name="_GoBack"/>
      <w:bookmarkEnd w:id="0"/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60" w:right="0" w:hanging="0"/>
        <w:jc w:val="both"/>
        <w:rPr/>
      </w:pPr>
      <w:r>
        <w:rPr/>
        <w:t xml:space="preserve"> </w:t>
      </w:r>
      <w:r>
        <w:rPr/>
        <w:t xml:space="preserve">В целом, можно отметить, что МО учителей математики, физики, информатики и технологии проделало большую работу по совершенствованию преподавания предметов МО в рамках новых требований  стандартов образования. </w:t>
      </w:r>
    </w:p>
    <w:p>
      <w:pPr>
        <w:pStyle w:val="Normal"/>
        <w:spacing w:lineRule="auto" w:line="360"/>
        <w:ind w:left="6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outlineLvl w:val="0"/>
    </w:pPr>
    <w:rPr>
      <w:rFonts w:ascii="Arial" w:hAnsi="Arial" w:cs="Arial"/>
      <w:b/>
      <w:bCs/>
      <w:kern w:val="2"/>
      <w:szCs w:val="48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A"/>
    </w:rPr>
  </w:style>
  <w:style w:type="character" w:styleId="WW8Num10z1">
    <w:name w:val="WW8Num10z1"/>
    <w:qFormat/>
    <w:rPr>
      <w:color w:val="00000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/>
  </w:style>
  <w:style w:type="character" w:styleId="FontStyle11">
    <w:name w:val="Font 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6:57:00Z</dcterms:created>
  <dc:creator>Екатерина</dc:creator>
  <dc:description/>
  <dc:language>en-US</dc:language>
  <cp:lastModifiedBy>аниса</cp:lastModifiedBy>
  <cp:lastPrinted>2016-06-22T07:56:00Z</cp:lastPrinted>
  <dcterms:modified xsi:type="dcterms:W3CDTF">2016-06-22T06:00:00Z</dcterms:modified>
  <cp:revision>5</cp:revision>
  <dc:subject/>
  <dc:title>Анализ работы МО учителей английского языка и истории</dc:title>
</cp:coreProperties>
</file>